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>О назначении ответственного лица</w:t>
      </w:r>
    </w:p>
    <w:p>
      <w:pPr>
        <w:pStyle w:val="Normal"/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письма Совета муниципальных образований Нижегородской области от 11.07.2022 № 75, на основании Решения Общего собрания Общероссийского Конгресса муниципальных образований по подготовке ежегодного докла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ответственным лицом за подготовку материала к ежегодному докладу о состоянии местного самоуправления в Нижегородской области Сырова С.А. –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«____» _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6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2-07-25T07:02:00Z</dcterms:modified>
  <cp:revision>6</cp:revision>
  <dc:subject>Распоряжение</dc:subject>
  <dc:title>О назначении ответственного лица</dc:title>
</cp:coreProperties>
</file>