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посвящённых Дню солидарности в борьбе с терроризм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.1 Комплексного плана противодействия идеологии терроризма в Российской Федерации на 2019 – 2023 годы и на основании рекомендаций Национального антитеррористического комитет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о-политические, культурные, образовательные и спортивные мероприятия, приуроченные к памятной дате «Дню солидарности в борьбе с терроризмом» (3 сентября 2019 года), почтить память жертв террористических атак, а также военнослужащих, погибших при исполнении служебного долга по пресечению актов терроризм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(Коршунов С.А.)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школьные линейки, классные часы, уроки памяти и мужеств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сайтах школ поместить сочинения, рефераты суждения, фотографии, видеосюжеты и др.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школьных библиотек оборудовать книжные и художественные выставки, дискуссионные площадки для учащихся на тему противодействия терроризму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одительские собрания с участием сотрудников силовых структур, общественных деятелей, представителей традиционных религий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в детских и молодежных центрах конкурсы агитационных материалов, плакатов, рисунков на асфальте и настенных граффи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спортивные турниры, фестивали и первенства, приуроченные к памятной дате. Активно вовлекать в указанную деятельность несовершеннолетних, оказавшихся в трудной жизненной ситуации или оставшихся без попечения родителей, а также детей с ограниченными возможностя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казанных мероприятий целесообразно дополнительно при проведении в образовательных организациях внеклассных и (или) воспитательных мероприятий, приуроченных ко Дню солидарности в борьбе с терроризмом, довести до учащихс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действий при обнаружении подозрительных предметов (взрывных устройств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ведения при захвате (попытке захвата) в заложники, совершение террористического акта на объекте образования с использованием взрывных устройств и (или) стрелкового оруж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ультуры, спорта, молодёжной политики и туризма администрации Дивеевского муниципального района Нижегородской области (Привалова Е.А.) реализовать в учреждениях культуры художественные проекты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ые вечера и концерты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емы, спектакли, лек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 и выставки, показы тематических кинофильмов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богослужения и молитвенные поминовения священниками РПЦ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к подготовке указанных мероприятий волонтёров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, делам архивов и информатизации администрации Дивеевского муниципального района Нижегородской области (Логинова Л.Ю.) анонсировать и освещать в районной газете «Ударник», а также на официальном сайте администрации Дивеевского муниципального района Нижегородской области, проводимые памятные мероприятия, а такж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рганизации в сети Интернет памятных мероприятий в виде флешмобов, квестов, акций и селфи на фоне пропагандисткой символик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возможности электронных СМИ и блогосферы продвигать в социальных сетях материалы антитеррористической направленно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ГЗ, ПБ и мобработы администрации Дивеевского муниципального района (Бабуркин А.В.)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и распространение тематических листовок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олнителей мероприятий методическими рекомендациями и информационными материалами с Интернет портала Национального антитеррористического комитет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заместителя главы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5:00Z</dcterms:created>
  <dc:creator>Николай Владимирович Москалёв</dc:creator>
  <dc:description/>
  <cp:keywords/>
  <dc:language>en-US</dc:language>
  <cp:lastModifiedBy>User</cp:lastModifiedBy>
  <cp:lastPrinted>2019-03-20T11:30:00Z</cp:lastPrinted>
  <dcterms:modified xsi:type="dcterms:W3CDTF">2019-08-28T05:45:00Z</dcterms:modified>
  <cp:revision>4</cp:revision>
  <dc:subject>Распоряжение</dc:subject>
  <dc:title>О проведении мероприятий, посвящённых Дню солидарности в борьбе с терроризмом</dc:title>
</cp:coreProperties>
</file>