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октя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24 июля 2007 года N 209-ФЗ "О развитии малого и среднего предпринимательства в Российской Федерации", в целях конкретизации должностных обязанност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вую редак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ой инструкции начальника управления экономики и прогнозирования администрации Дивеевского муниципального района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распоряжение администрации Дивеевского района Нижегородской области от 19.07.2010 N 135 "Об утверждении должностных инструкций должностей муниципальной службы" в части отмены должностной инструкции начальника управления экономики и прогнозирования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по кадровой политике, делам архивов и информатизации администрации Дивеевского муниципального района (Логиновой Л.Ю.) подготовить дополнительное соглашение к трудовому договору И.А.Кузнецовой в части утверждения новой редакции должностной инструкции и ознакомить с должностной инструкцией И.А.Кузнец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 ______________ «______»__________ 2018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9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ения экономики и прогноз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управления экономики и прогнозирования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начальника управления экономики и прогнозирования относится к главно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управления экономики и прогнозирования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чальник управления экономики и прогнозирования (далее – Начальник управления) непосредственно подчиняется главе местного самоуправления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чальник управления в своей деятельности руководствуется действующим законодательством, нормативными правовыми актами, регламентирующими финансово-экономическую деятельность органов местного самоуправления, методическими материалами, касающимися экономического развития муниципального образования, Положением об управлении экономики и прогнозирования, настоящей должностно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отсутствия начальника управления его функции исполняет лицо, назначаемое распоряжением администрации Дивеевского муниципального района по предложению начальника управления, которое несет полную ответственность за качественное исполнение возложенных на него функ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Начальника управления назначается лицо, имеющее высш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управления должен иметь не менее четырех лет стажа муниципальной службы (государственной службы) или не менее пяти лет стажа работы по специальности, направлению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н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Устава Дивеевского муниципального района, действующего федерального, областного законодательства, нормативных правовых актов органов местного самоуправления Дивеевского муниципального района о муниципальной службе, по вопросам организации местного самоуправления, деятельности подведомственных отраслей и организации труда, правил внутреннего трудового распорядка для муниципальных служащих администрации Дивеевского муниципального района, кодекса служебной этики муниципальных служащих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личие: навыков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 умение пользоваться персональным компьютером и другой организационной техникой;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чальник управления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 прогнозир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и координирует деятельность работников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одит анализ тенденций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разработку прогнозов социально-экономического развития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 анализ реализации прогноза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 размещение проекта прогноза социально-экономического развития района на официальном сайте администрации района в информационно-коммуникационной сети «Интернет» с целью его общественного обсу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одит согласование основных показателей, формирующих налогооблагаемую базу на среднесрочную перспективу с Министерством экономического развития и инвестиций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вает подготовку и направление информации по вопросам о социально-экономическом состоян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ет разработку (актуализацию) и мониторинг программы «Развитие производительных сил Дивеев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ормирует перечень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экспертизу проектов муниципальных программ, мониторинг реализации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еспечивает расчет оценки эффективности реализации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Формирует сводный полугодовой доклад о результатах использования бюджетных ассигнований района и иных средств на реализацию мероприятий в разрезе муниципальных программ и предоставляет его главе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уществляет подготовку сводного годового доклада о ходе реализации и об оценке эффективности реализации муниципальных программ и предоставляет доклад главе местного самоуправления района.. Обеспечивает его размещение на официальном сайте администрации района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контроль по размещению документов стратегического планирования на официальном сайте администрации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азрабатывает нормативные правовые акты в целях реализации закона о стратегическом планир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работу по внедрению стандартов развития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яет разработку и реализацию плана мероприятий («дорожной карты») по внедрению стандарта развития конкуренции в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оводит мониторинг и анализ состояния и развития конкурентной среды на рынках товаров, работ,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беспечивает подготовку отчетов (докладов) о состоянии конкурентной среды в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рганизует сбор, обработку, анализ информации для формирования доклада главы местного самоуправления Дивеевского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показателей на 3-летни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беспечивает разработку баланса трудовых ресур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одготавливает предложений по инвестиционной деятельности. Ведение реестров инвестиционных проектов и свободных производственных площад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Формирует и представляет в уполномоченный орган государственной власти Нижегородской области сводные доклады об осуществлении муниципального контроля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беспечивает ведение перечня видов муниципального контроля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Формирует лимиты потребления топливно-энергетических ресурсов бюджетными учреждениями муниципальной формы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екты лимитов топливно-энергетических ресурсов в министерство энергетики и ЖКХ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существляет мониторинг использования энергетических ресурсов бюджетными учреждениями муниципальной формы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Разрабатывает правовые акты по установлению лимитов потребления топливно-энергетических ресурсов бюджетными учреждениями муниципальной формы собственности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Формирует заявки на поставку природного газа для муниципальных бюджетных учреждений и организаций, включенных в муниципальный контра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существляет мониторинг себестоимости и тарифов на жилищно-коммунальные услуги, предоставляемые муниципальными предприят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Разрабатывает проекты нормативных правовых актов по установлению размера платы за жилое помещение в пределах предоставленных действующим законодательством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одготавливает предложения по стандартам стоимости жилищно-коммунальных услуг для расчета субсидий населению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ассматривает предложения муниципальных предприятий и организаций по установлению тарифов на товары, работы и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нормативных правовых актов по установлению тарифов на товары, работы и услуги, в пределах предоставленных действующим законодательством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Подготавливает предложения по определению предельных индексов роста платы за коммунальные услуги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Разрабатывает проекты нормативных правовых актов необходимых для соблюдения размера установленного предельного индекса роста платы граждан за коммунальны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Осуществляет оценку регулирующего воздействия проектов нормативных правовых актов, разрабатываемых управлением экономики и прогнозировани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Проводит экспертизу проектов нормативных правовых актов, разрабатываемых структурными подразделениями администрации района, в соответствии с порядком проведения экспертизы муниципальных нормативных правовых актов, утвержденным постановлением администрации Дивеевского муниципального района Нижегородской области от 15 октября 2015 года № 103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Разрабатывает предложения по значению коэффициента базовой доходности К2 при исчислении единого налога на вмененный дох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существляет руководство работами по определению поставщиков, подрядчиков, исполнителей в рамках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беспечивает разработку муниципальной программы, направленной на развитие предпринимательства в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Организует проведение мониторинга ассортимента товаров и розничных цен на отдельные социально-значимые продовольственные това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Обеспечивает информационную поддержку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Оказывает содействие развитию организаций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Подготавливает проекты нормативных правовых актов по выдаче разрешения на право организации ярм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Обеспечивает рассмотрение жалоб потребителей и консультирование по вопросам защиты прав потреб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Осуществляет разработку проектов нормативных правовых актов по организации транспортного обслуживания населения района транспортом общего пользования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Обеспечивает разработку подпрограммы развитие транспортной инфраструк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Контролирует предоставление статистическ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Соблюдать правила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Обеспечивать сохранность документов исполняемых в соответствии с должностно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/>
      </w:pPr>
      <w:bookmarkStart w:id="0" w:name="P242"/>
      <w:bookmarkEnd w:id="0"/>
      <w:r>
        <w:rPr>
          <w:rFonts w:cs="Times New Roman" w:ascii="Times New Roman" w:hAnsi="Times New Roman"/>
          <w:sz w:val="28"/>
          <w:szCs w:val="28"/>
        </w:rPr>
        <w:t>3.51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bookmarkStart w:id="1" w:name="P243"/>
      <w:bookmarkEnd w:id="1"/>
      <w:r>
        <w:rPr>
          <w:rFonts w:cs="Times New Roman" w:ascii="Times New Roman" w:hAnsi="Times New Roman"/>
          <w:sz w:val="28"/>
          <w:szCs w:val="28"/>
        </w:rPr>
        <w:t>3.52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" w:name="P249"/>
      <w:bookmarkStart w:id="3" w:name="P248"/>
      <w:bookmarkStart w:id="4" w:name="P247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53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Уведомляет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Проводит мероприятия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 Руководит работниками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Проводит личный прием граждан по вопросам, отнесенным к компетенции управления экономики и прогноз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8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9. Выполняет иные поручения и задания главы М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1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 прогнозирования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ять взаимодействие с руководителями всех отделов и служб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 письменного уведомления работодателя выполнять иную оплачиваемую работу, если это не повлечет за собой конфликт интере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 прогнозирования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ушения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рушение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облюдение ограничений и нарушение запретов, связанных с муниципальной служ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ую ответственность, предусмотренную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Начальник управления экономики и прогнозирования взаимодейств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управления капитального строительства и архите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– по вопросам, относящимся к компетенции экономики и прогнозир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Николай Владимирович Москалёв</dc:creator>
  <dc:description/>
  <cp:keywords/>
  <dc:language>en-US</dc:language>
  <cp:lastModifiedBy>Admin</cp:lastModifiedBy>
  <cp:lastPrinted>2018-10-22T11:24:00Z</cp:lastPrinted>
  <dcterms:modified xsi:type="dcterms:W3CDTF">2018-10-31T07:26:00Z</dcterms:modified>
  <cp:revision>4</cp:revision>
  <dc:subject>О существенных изменениях условий труда работников отдела образования администрации Дивеевского района</dc:subject>
  <dc:title>Распоряжение</dc:title>
</cp:coreProperties>
</file>