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693"/>
        <w:gridCol w:w="1525"/>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9 февраля 2022 г.</w:t>
            </w:r>
          </w:p>
        </w:tc>
        <w:tc>
          <w:tcPr>
            <w:tcW w:w="234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26" w:type="dxa"/>
            <w:tcBorders>
              <w:bottom w:val="single" w:sz="4" w:space="0" w:color="993300"/>
            </w:tcBorders>
            <w:vAlign w:val="bottom"/>
          </w:tcPr>
          <w:p>
            <w:pPr>
              <w:pStyle w:val="Normal"/>
              <w:snapToGrid w:val="false"/>
              <w:jc w:val="right"/>
              <w:rPr>
                <w:rFonts w:ascii="Times New Roman" w:hAnsi="Times New Roman" w:cs="Times New Roman"/>
                <w:b/>
                <w:b/>
                <w:sz w:val="32"/>
                <w:szCs w:val="32"/>
              </w:rPr>
            </w:pPr>
            <w:r>
              <w:rPr>
                <w:rFonts w:cs="Times New Roman" w:ascii="Times New Roman" w:hAnsi="Times New Roman"/>
                <w:b/>
                <w:sz w:val="32"/>
                <w:szCs w:val="32"/>
              </w:rPr>
            </w:r>
          </w:p>
        </w:tc>
        <w:tc>
          <w:tcPr>
            <w:tcW w:w="693"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1525"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96</w:t>
            </w:r>
          </w:p>
        </w:tc>
        <w:tc>
          <w:tcPr>
            <w:tcW w:w="554"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vAlign w:val="center"/>
          </w:tcPr>
          <w:p>
            <w:pPr>
              <w:pStyle w:val="Normal"/>
              <w:snapToGrid w:val="false"/>
              <w:jc w:val="center"/>
              <w:rPr>
                <w:sz w:val="16"/>
                <w:szCs w:val="16"/>
              </w:rPr>
            </w:pPr>
            <w:r>
              <w:rPr>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72" w:type="dxa"/>
            <w:gridSpan w:val="3"/>
            <w:tcBorders/>
            <w:vAlign w:val="center"/>
          </w:tcPr>
          <w:p>
            <w:pPr>
              <w:pStyle w:val="Normal"/>
              <w:snapToGrid w:val="false"/>
              <w:jc w:val="center"/>
              <w:rPr>
                <w:sz w:val="16"/>
                <w:szCs w:val="16"/>
                <w:lang w:val="en-US"/>
              </w:rPr>
            </w:pPr>
            <w:r>
              <w:rPr>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комитета по управлению муниципальным имуществом Дивеевского муниципального округа Нижегород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предназначенных для сдачи в аренд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во исполнение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Уставом Дивеевского муниципального округа Нижегородской области, администрация Дивеевского муниципального округа Нижегородской области </w:t>
      </w:r>
      <w:r>
        <w:rPr>
          <w:rFonts w:cs="Times New Roman" w:ascii="Times New Roman" w:hAnsi="Times New Roman"/>
          <w:b/>
          <w:sz w:val="28"/>
          <w:szCs w:val="28"/>
        </w:rPr>
        <w:t>постано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комитета по управлению муниципальным имуществом Дивеевского муниципального округа Нижегород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Дивеевского муниципального округа Нижегородской области и предназначенных для сдачи в аренду» согласно приложению к настоящему постано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митету по управлению муниципальным имуществом Дивеевского муниципального округа Нижегородской области руководствоваться настоящим регламентом при предоставлении данной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Информационному сектору отдела по кадровой политике, делам архивов и информатизаци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изнать утратившими силу постановления администрации Дивеевского муниципального район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 07 июля 2017 года № 685 «Об утверждении административного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Дивеевского муниципального района Нижегородской области и предназначенных для сдачи в арен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 31 января 2019 года № 90 «О внесении изменений в административный регламент комитета по управлению муниципальным имуществом Дивеевского муниципального района Нижегород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Дивеевского муниципального района Нижегородской области и предназначенных для сдачи в аренду», утвержденный постановлением администрации Дивеевского муниципального района Нижегородской области от 07.07.2017 года № 68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Казакова Е.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320"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9 февраля 2022 г. № 19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 «Предоставление информации об объектах недвижимого имущества, находящихся</w:t>
      </w:r>
    </w:p>
    <w:p>
      <w:pPr>
        <w:pStyle w:val="Normal"/>
        <w:jc w:val="center"/>
        <w:rPr/>
      </w:pPr>
      <w:r>
        <w:rPr>
          <w:rFonts w:cs="Times New Roman" w:ascii="Times New Roman" w:hAnsi="Times New Roman"/>
          <w:b/>
          <w:sz w:val="28"/>
          <w:szCs w:val="28"/>
        </w:rPr>
        <w:t>в муниципальной собственности Дивеевского муниципального округа Нижегородской области и предназначенных для сдачи в арен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повышения результативности и качества, открытости и доступности предоставления муниципальной услуги «Предоставление информации об объектах недвижимого имущества, находящихся в муниципальной собственности Дивеевского муниципального округа Нижегородской области и предназначенных для сдачи в аренду», определяет сроки и последовательность исполнения административных процедур, связанных с предоставлением информации об объектах недвижимого имущества, находящихся в муниципальной собственности и предназначенных для сдачи в аренду, устанавливает действия должностных лиц при осуществлении полномочий по предоставлению муниципальной услуги, а также порядок досудебного обжалования действий должностных лиц по предоставлению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Категории заяв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Заявителями являются физические лица, в том числе лица имеющие статус индивидуального предпринимателя, а также физические лица, не являющиеся индивидуальными предпринимателями и применяющие специальный налоговый режим "Налог на профессиональный доход",</w:t>
      </w:r>
      <w:r>
        <w:rPr>
          <w:sz w:val="28"/>
          <w:szCs w:val="28"/>
        </w:rPr>
        <w:t xml:space="preserve"> </w:t>
      </w:r>
      <w:r>
        <w:rPr>
          <w:rFonts w:cs="Times New Roman" w:ascii="Times New Roman" w:hAnsi="Times New Roman"/>
          <w:sz w:val="28"/>
          <w:szCs w:val="28"/>
        </w:rPr>
        <w:t>юридические лица, а также законные представители физических лиц, представители физических лиц, индивидуальных предпринимателей и юридических лиц, действующих на основании доверенности (далее – Заявител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об оказании муниципальной услуги можно получи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в Комитете по управлению муниципальным имуществом Дивеевского округа Нижегородской области (далее – Комитет), расположенном по адресу: 607320 Нижегородская область, Дивеевский муниципальный округ, с.Дивеево, ул. Октябрьская, д.8В, каб. 31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личной беседе с заявителем муниципальной услуги – даются устные разъяс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 письменному обращению заявителя – направляется письменный отв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по номеру 8(33134)-4-54-0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ww.gu.nnov.ru и Единый Интернет портал государственных и муниципальных услуг Российской Федерации – www.gosuslugi.ru), публикации в средствах массовой информации, издания информационных материалов (брошюр, буклетов и т.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через сайт администрации Дивеевского муниципального округа – www.diveevo-adm.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через электронную почту – kumi@adm.div.nnov.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Комите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Комитета:</w:t>
      </w:r>
    </w:p>
    <w:tbl>
      <w:tblPr>
        <w:tblW w:w="6065" w:type="dxa"/>
        <w:jc w:val="left"/>
        <w:tblInd w:w="432" w:type="dxa"/>
        <w:tblLayout w:type="fixed"/>
        <w:tblCellMar>
          <w:top w:w="0" w:type="dxa"/>
          <w:left w:w="108" w:type="dxa"/>
          <w:bottom w:w="0" w:type="dxa"/>
          <w:right w:w="108" w:type="dxa"/>
        </w:tblCellMar>
      </w:tblPr>
      <w:tblGrid>
        <w:gridCol w:w="1792"/>
        <w:gridCol w:w="4273"/>
      </w:tblGrid>
      <w:tr>
        <w:trPr>
          <w:trHeight w:val="265" w:hRule="atLeast"/>
        </w:trPr>
        <w:tc>
          <w:tcPr>
            <w:tcW w:w="179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27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8-00 до 17-00</w:t>
            </w:r>
          </w:p>
        </w:tc>
      </w:tr>
      <w:tr>
        <w:trPr>
          <w:trHeight w:val="253" w:hRule="atLeast"/>
        </w:trPr>
        <w:tc>
          <w:tcPr>
            <w:tcW w:w="179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торник</w:t>
            </w:r>
          </w:p>
        </w:tc>
        <w:tc>
          <w:tcPr>
            <w:tcW w:w="4273" w:type="dxa"/>
            <w:tcBorders/>
          </w:tcPr>
          <w:p>
            <w:pPr>
              <w:pStyle w:val="Normal"/>
              <w:rPr>
                <w:rFonts w:ascii="Times New Roman" w:hAnsi="Times New Roman" w:cs="Times New Roman"/>
                <w:sz w:val="28"/>
                <w:szCs w:val="28"/>
              </w:rPr>
            </w:pPr>
            <w:r>
              <w:rPr>
                <w:rFonts w:cs="Times New Roman" w:ascii="Times New Roman" w:hAnsi="Times New Roman"/>
                <w:sz w:val="28"/>
                <w:szCs w:val="28"/>
              </w:rPr>
              <w:t>с 8-00 до 17-00</w:t>
            </w:r>
          </w:p>
        </w:tc>
      </w:tr>
      <w:tr>
        <w:trPr>
          <w:trHeight w:val="265" w:hRule="atLeast"/>
        </w:trPr>
        <w:tc>
          <w:tcPr>
            <w:tcW w:w="179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а</w:t>
            </w:r>
          </w:p>
        </w:tc>
        <w:tc>
          <w:tcPr>
            <w:tcW w:w="4273" w:type="dxa"/>
            <w:tcBorders/>
          </w:tcPr>
          <w:p>
            <w:pPr>
              <w:pStyle w:val="Normal"/>
              <w:rPr>
                <w:rFonts w:ascii="Times New Roman" w:hAnsi="Times New Roman" w:cs="Times New Roman"/>
                <w:sz w:val="28"/>
                <w:szCs w:val="28"/>
              </w:rPr>
            </w:pPr>
            <w:r>
              <w:rPr>
                <w:rFonts w:cs="Times New Roman" w:ascii="Times New Roman" w:hAnsi="Times New Roman"/>
                <w:sz w:val="28"/>
                <w:szCs w:val="28"/>
              </w:rPr>
              <w:t>с 8-00 до 17-00</w:t>
            </w:r>
          </w:p>
        </w:tc>
      </w:tr>
      <w:tr>
        <w:trPr>
          <w:trHeight w:val="253" w:hRule="atLeast"/>
        </w:trPr>
        <w:tc>
          <w:tcPr>
            <w:tcW w:w="179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тверг</w:t>
            </w:r>
          </w:p>
        </w:tc>
        <w:tc>
          <w:tcPr>
            <w:tcW w:w="4273" w:type="dxa"/>
            <w:tcBorders/>
          </w:tcPr>
          <w:p>
            <w:pPr>
              <w:pStyle w:val="Normal"/>
              <w:rPr>
                <w:rFonts w:ascii="Times New Roman" w:hAnsi="Times New Roman" w:cs="Times New Roman"/>
                <w:sz w:val="28"/>
                <w:szCs w:val="28"/>
              </w:rPr>
            </w:pPr>
            <w:r>
              <w:rPr>
                <w:rFonts w:cs="Times New Roman" w:ascii="Times New Roman" w:hAnsi="Times New Roman"/>
                <w:sz w:val="28"/>
                <w:szCs w:val="28"/>
              </w:rPr>
              <w:t>с 8-00 до 17-00</w:t>
            </w:r>
          </w:p>
        </w:tc>
      </w:tr>
      <w:tr>
        <w:trPr>
          <w:trHeight w:val="265" w:hRule="atLeast"/>
        </w:trPr>
        <w:tc>
          <w:tcPr>
            <w:tcW w:w="179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ятница</w:t>
            </w:r>
          </w:p>
        </w:tc>
        <w:tc>
          <w:tcPr>
            <w:tcW w:w="4273" w:type="dxa"/>
            <w:tcBorders/>
          </w:tcPr>
          <w:p>
            <w:pPr>
              <w:pStyle w:val="Normal"/>
              <w:rPr>
                <w:rFonts w:ascii="Times New Roman" w:hAnsi="Times New Roman" w:cs="Times New Roman"/>
                <w:sz w:val="28"/>
                <w:szCs w:val="28"/>
              </w:rPr>
            </w:pPr>
            <w:r>
              <w:rPr>
                <w:rFonts w:cs="Times New Roman" w:ascii="Times New Roman" w:hAnsi="Times New Roman"/>
                <w:sz w:val="28"/>
                <w:szCs w:val="28"/>
              </w:rPr>
              <w:t>с 8-00 до 16-00</w:t>
            </w:r>
          </w:p>
        </w:tc>
      </w:tr>
      <w:tr>
        <w:trPr>
          <w:trHeight w:val="253" w:hRule="atLeast"/>
        </w:trPr>
        <w:tc>
          <w:tcPr>
            <w:tcW w:w="179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бота</w:t>
            </w:r>
          </w:p>
        </w:tc>
        <w:tc>
          <w:tcPr>
            <w:tcW w:w="4273" w:type="dxa"/>
            <w:tcBorders/>
          </w:tcPr>
          <w:p>
            <w:pPr>
              <w:pStyle w:val="Normal"/>
              <w:rPr>
                <w:rFonts w:ascii="Times New Roman" w:hAnsi="Times New Roman" w:cs="Times New Roman"/>
                <w:sz w:val="28"/>
                <w:szCs w:val="28"/>
              </w:rPr>
            </w:pPr>
            <w:r>
              <w:rPr>
                <w:rFonts w:cs="Times New Roman" w:ascii="Times New Roman" w:hAnsi="Times New Roman"/>
                <w:sz w:val="28"/>
                <w:szCs w:val="28"/>
              </w:rPr>
              <w:t>выходной</w:t>
            </w:r>
          </w:p>
        </w:tc>
      </w:tr>
      <w:tr>
        <w:trPr>
          <w:trHeight w:val="535" w:hRule="atLeast"/>
        </w:trPr>
        <w:tc>
          <w:tcPr>
            <w:tcW w:w="179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273" w:type="dxa"/>
            <w:tcBorders/>
          </w:tcPr>
          <w:p>
            <w:pPr>
              <w:pStyle w:val="Normal"/>
              <w:rPr>
                <w:rFonts w:ascii="Times New Roman" w:hAnsi="Times New Roman" w:cs="Times New Roman"/>
                <w:sz w:val="28"/>
                <w:szCs w:val="28"/>
              </w:rPr>
            </w:pPr>
            <w:r>
              <w:rPr>
                <w:rFonts w:cs="Times New Roman" w:ascii="Times New Roman" w:hAnsi="Times New Roman"/>
                <w:sz w:val="28"/>
                <w:szCs w:val="28"/>
              </w:rPr>
              <w:t>выходной</w:t>
            </w:r>
          </w:p>
          <w:p>
            <w:pPr>
              <w:pStyle w:val="Normal"/>
              <w:rPr>
                <w:rFonts w:ascii="Times New Roman" w:hAnsi="Times New Roman" w:cs="Times New Roman"/>
                <w:sz w:val="28"/>
                <w:szCs w:val="28"/>
              </w:rPr>
            </w:pPr>
            <w:r>
              <w:rPr>
                <w:rFonts w:cs="Times New Roman" w:ascii="Times New Roman" w:hAnsi="Times New Roman"/>
                <w:sz w:val="28"/>
                <w:szCs w:val="28"/>
              </w:rPr>
              <w:t>перерыв на обед с 12-00 до 13-36</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4. Консультирование заяв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о вопросам оказания муниципальной услуги Комитетом предоставляются по вопрос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олуч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сточника получения необходимых документов (орган, организация и их местонахождение, телеф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ремени приема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роков рассмотрения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рядка досудебного обжалования действий (бездействия) и решений, осуществляемых и принимаемых в ходе исполн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любое время заявитель может получить информацию о ходе исполнения муниципальной услуги: посредством личного обращения, а также с использованием средств почтовой, телефонной и телекоммуникационной связ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исполняющей муниципальную услугу, в которую позвонил гражданин, фамилии, имени, отчества и должности специалиста, принявшего телефонный звон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б объектах недвижимого имущества, находящихся в муниципальной собственности Дивеевского муниципального округа Нижегородской области и предназначенных для сдачи в арен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ов власти, предоставляющих муниципальную услуг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Муниципальная услуга предоставляется администрацией Дивеевского муниципального округа Нижегородской области (далее – Администрация) и осуществляется через ее структурное подразделение – комитет по управлению муниципальным имуществом Дивеевского муниципального округа Нижегородской области (Комитет).</w:t>
      </w:r>
    </w:p>
    <w:p>
      <w:pPr>
        <w:pStyle w:val="Normal"/>
        <w:suppressAutoHyphens w:val="true"/>
        <w:autoSpaceDE w:val="false"/>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ы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 направление или выдача ответа на запрос о предоставлении информации об объектах недвижимого имущества, находящихся в муниципальной собственности муниципального образования Дивеевский муниципальный округ и предназначенных для сдачи в аренду либо уведомления об отказе в предоставлении информации об объектах недвижимого имущества, находящихся в муниципальной собственности муниципального образования Дивеевский округ предназначенных для сдачи в арен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составляет 30 дней со дня регистрации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исполнении муниципальной услуги,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Нормативно – правовое регулирование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 территории Дивеевского муниципального округа Нижегородской области осуществляется в соответствии со следующими нормативными докумен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 декабря 1993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от 30 ноября 1994 года № 51-Ф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pPr>
      <w:r>
        <w:rPr>
          <w:rFonts w:cs="Times New Roman" w:ascii="Times New Roman" w:hAnsi="Times New Roman"/>
          <w:sz w:val="28"/>
          <w:szCs w:val="28"/>
        </w:rPr>
        <w:t>- Федеральным законом от 06.04.2011 № 63-ФЗ «Об электронной подпис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4 ноября 1995 г. № 181-ФЗ «О социальной защите инвалидов Российской Федерации» (Собрание законодательства Российской Федерации, 1995, № 48, ст.4563; 1998, № 31, ст.3803; 1999, №2, ст.232; № 29, ст.3693; 2000, № 22, ст.2267; 2001, №24, ст.2410; № 33, ст.3426; № 53, ст.5024; 2002, №1, ст.2; №22, ст.2026; 2003, №2 , ст.167; № 43, ст.4108; 2004, № 35, ст.3607; 2005, № 1, ст.25; 2006, № 1, ст.10; 2007, № 43, ст.5084; № 49, ст.6070; 2008, № 9, ст.817; № 29, ст.3410; № 30, ст.3616; № 52, ст.6224; 2009, № 18, ст.2152; № 30, ст.3739; 2010, № 50, ст.6609; 2011, № 27, ст.3880; № 30, ст.4596; № 45, ст.6329; № 47, ст.6608; № 49, ст.7033; 2012, № 29, ст.3990; № 30, ст.4175; № 53, ст.7621; 2013, №8, ст.717; № 19, ст.2331; № 27, ст.3460, 3475, 3477; № 48, ст.6160; № 52, ст.6986; 2014, № 26, ст.3406; № 30, ст.4268; № 49, ст.6928; 2015, № 14, ст.2008, № 27, ст.3967, № 48, ст.6724; 2016 , № 1, ст.19);</w:t>
      </w:r>
    </w:p>
    <w:p>
      <w:pPr>
        <w:pStyle w:val="Normal"/>
        <w:jc w:val="both"/>
        <w:rPr>
          <w:rFonts w:ascii="Times New Roman" w:hAnsi="Times New Roman" w:cs="Times New Roman"/>
          <w:sz w:val="28"/>
          <w:szCs w:val="28"/>
        </w:rPr>
      </w:pPr>
      <w:r>
        <w:rPr>
          <w:rFonts w:cs="Times New Roman" w:ascii="Times New Roman" w:hAnsi="Times New Roman"/>
          <w:sz w:val="28"/>
          <w:szCs w:val="28"/>
        </w:rPr>
        <w:t>- Приказ Министерства труда и социальной защиты Российской Федерации от 22.06.2015 г. №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07.2015 № 3811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25.08.2021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Закон Нижегородской области от 05.03.2009 № 21-3 «О безбарьерной среде для маломобильных граждан на территории Нижегородской обл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ложение о порядке управления и распоряжения муниципальным имуществом Дивеевского муниципального округа Нижегородской области, утвержденное решением Совета депутатов Дивеевского муниципального округа Нижегородской области от 25.03.2021 № 4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6. Перечень документов, необходимых для предоставления муниципальной услуги порядок их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autoSpaceDE w:val="false"/>
        <w:ind w:firstLine="540"/>
        <w:jc w:val="both"/>
        <w:rPr>
          <w:rFonts w:ascii="Times New Roman" w:hAnsi="Times New Roman" w:eastAsia="Arial" w:cs="Times New Roman"/>
          <w:sz w:val="28"/>
          <w:szCs w:val="28"/>
          <w:lang w:eastAsia="ar-SA"/>
        </w:rPr>
      </w:pPr>
      <w:bookmarkStart w:id="0" w:name="sub_3801123"/>
      <w:bookmarkStart w:id="1" w:name="sub_23021"/>
      <w:bookmarkEnd w:id="0"/>
      <w:bookmarkEnd w:id="1"/>
      <w:r>
        <w:rPr>
          <w:rFonts w:eastAsia="Arial" w:cs="Times New Roman" w:ascii="Times New Roman" w:hAnsi="Times New Roman"/>
          <w:sz w:val="28"/>
          <w:szCs w:val="28"/>
          <w:lang w:eastAsia="ar-SA"/>
        </w:rPr>
        <w:t>1) Заявление о предоставлении муниципальной услуги (приложение 1);</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 Документ, удостоверяющий личность, предоставляется лично заявителем;</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 Выписка из ЕГРЮЛ, предоставляется по каналам межведомственного взаимодействия с Федеральной налоговой службой Российской Федераци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 Документ, подтверждающий назначение на должность руководителя организации, предоставляет лично заявителем;</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 Доверенность, предоставляется лично заявителем.</w:t>
      </w:r>
    </w:p>
    <w:p>
      <w:pPr>
        <w:pStyle w:val="Normal"/>
        <w:autoSpaceDE w:val="false"/>
        <w:ind w:firstLine="540"/>
        <w:jc w:val="both"/>
        <w:rPr/>
      </w:pPr>
      <w:r>
        <w:rPr>
          <w:rFonts w:cs="Times New Roman" w:ascii="Times New Roman" w:hAnsi="Times New Roman"/>
          <w:sz w:val="28"/>
          <w:szCs w:val="28"/>
        </w:rPr>
        <w:t xml:space="preserve">В целях предоставления муниципальной услугу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suppressAutoHyphens w:val="true"/>
        <w:autoSpaceDE w:val="false"/>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jc w:val="center"/>
        <w:rPr>
          <w:rFonts w:ascii="Times New Roman" w:hAnsi="Times New Roman" w:cs="Times New Roman"/>
          <w:b/>
          <w:b/>
          <w:sz w:val="28"/>
          <w:szCs w:val="28"/>
        </w:rPr>
      </w:pPr>
      <w:bookmarkStart w:id="2" w:name="sub_3801123"/>
      <w:bookmarkStart w:id="3" w:name="sub_23021"/>
      <w:bookmarkEnd w:id="2"/>
      <w:bookmarkEnd w:id="3"/>
      <w:r>
        <w:rPr>
          <w:rFonts w:cs="Times New Roman" w:ascii="Times New Roman" w:hAnsi="Times New Roman"/>
          <w:b/>
          <w:sz w:val="28"/>
          <w:szCs w:val="28"/>
        </w:rPr>
        <w:t>2.7. Основания для отказа в приеме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в запросе о предоставлении информации ФИО заинтересованного лица, которым подается обращение, почтового адреса, по которому должен быть направлен отв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личие в запросе о предоставлении информации исправлений, серьезных повреждений, не позволяющих однозначно истолковать его содерж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прашивается информация об объекте недвижимого имущества, не относящегося к муниципальной собственности муниципального образования Дивеевского муниципального округа Нижегородской област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8. Основания для приостановления или отказа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услуги является ненадлежащим образом оформленная доверенность, в том числе, если срок доверенности исте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услуги явля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редоставлением услуги обратилось лицо, не указанное в довере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редоставлением услуги обратилось лицо, не являющееся законным представителе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9. Порядок и размер взимание платы за предоставление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 не более 15 минут.</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1. Требования к помещениям, в которых предоставляются муниципальная услуга, к месту ожидания и приема заяв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Требования к помещениям, в которых предоставляются муниципальные услуги, к залу ожидания, местам для заполнения запросов об их предоставлени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места, в которых предоставляется муниципальная услуга, должны иметь средства пожаротушения и оказания первой медицинской помощ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uppressAutoHyphens w:val="true"/>
        <w:autoSpaceDE w:val="false"/>
        <w:ind w:firstLine="540"/>
        <w:jc w:val="both"/>
        <w:rPr/>
      </w:pPr>
      <w:r>
        <w:rPr>
          <w:rFonts w:eastAsia="Arial" w:cs="Times New Roman" w:ascii="Times New Roman" w:hAnsi="Times New Roman"/>
          <w:sz w:val="28"/>
          <w:szCs w:val="28"/>
          <w:lang w:eastAsia="ar-SA"/>
        </w:rPr>
        <w:t>- секторы для информирования заявителей должны быть оборудованы информационными стендами, на которых размещаются следующие информационные материалы:</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сведения о перечне предоставляемых муниципальных услуг;</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орядок обжалования действий (бездействия) и решений, осуществляемых (принятых) в ходе предоставления муниципальной услуг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блок-схема, наглядно отображающая последовательность прохождения всех административных процедур (приложение 4) к настоящему административному регламенту);</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еречень документов, которые заявитель должен представить для предоставления муниципальной услуг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образцы заполнения документов;</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адреса, номера телефонов и факса, график работы, адрес электронной почты администрации Дивеевского муниципального округа;</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еречень оснований для отказа в предоставлении муниципальной услуг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административный регламент;</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необходимая оперативная информация о предоставлении муниципальной услуг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муниципальной услуги для инвалидов в здании администрации Дивеевского муниципального округа Нижегородской области созданы условия для обслуживания заявителей с ограничениями физическими возможност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действие со стороны должностных лиц, при необходимости, инвалиду при входе в здание администрации Дивеевского муниципального округа и выходе из не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инвалидам необходимой помощи, связанной с разъяснением и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Normal"/>
        <w:suppressAutoHyphens w:val="true"/>
        <w:autoSpaceDE w:val="false"/>
        <w:ind w:firstLine="540"/>
        <w:jc w:val="both"/>
        <w:rPr>
          <w:rFonts w:ascii="Times New Roman" w:hAnsi="Times New Roman" w:cs="Times New Roman"/>
          <w:sz w:val="28"/>
          <w:szCs w:val="28"/>
        </w:rPr>
      </w:pPr>
      <w:r>
        <w:rPr>
          <w:rFonts w:cs="Times New Roman" w:ascii="Times New Roman" w:hAnsi="Times New Roman"/>
          <w:sz w:val="28"/>
          <w:szCs w:val="28"/>
        </w:rPr>
        <w:t>- столы для инвалидов размещены на первом этаже в стороне от входа, с учетом беспрепятственного подъезда и поворота специальных средств передвижения кресел-колясок, рядом со столами имеются информационные стенды с телефонами специалистов, предоставляющими муниципальную услуг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иваются условия для беспрепятственного доступа к объекту (зданию, помещению), в котором предоставляется муниципальная (государственная ) услуг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ся возможность самостоятельного передвижения по территории, на которой расположены объекты (здания, помещения), в которых предоставляется муниципальная (государственная) услуга, а также входа в такие объекты и выхода их них, посадки в транспортное средство и высадки из него, в том числе с использованием кресла-коляс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ся сопровождение инвалидов, имеющих стойкие расстройства функции зрения и самостоятельного передвижения;</w:t>
      </w:r>
    </w:p>
    <w:p>
      <w:pPr>
        <w:pStyle w:val="Normal"/>
        <w:ind w:firstLine="540"/>
        <w:jc w:val="both"/>
        <w:rPr/>
      </w:pPr>
      <w:r>
        <w:rPr>
          <w:rFonts w:cs="Times New Roman" w:ascii="Times New Roman" w:hAnsi="Times New Roman"/>
          <w:sz w:val="28"/>
          <w:szCs w:val="28"/>
        </w:rPr>
        <w:t>- обеспечивается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государственная) услуга, с учетом ограничений их жизне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ся допуск сурдопереводчика и тифлосурдопереводчика;</w:t>
      </w:r>
    </w:p>
    <w:p>
      <w:pPr>
        <w:pStyle w:val="Normal"/>
        <w:ind w:firstLine="540"/>
        <w:jc w:val="both"/>
        <w:rPr/>
      </w:pPr>
      <w:r>
        <w:rPr>
          <w:rFonts w:cs="Times New Roman" w:ascii="Times New Roman" w:hAnsi="Times New Roman"/>
          <w:sz w:val="28"/>
          <w:szCs w:val="28"/>
        </w:rPr>
        <w:t>- обеспечивается допуск собаки-проводника на объекты (здания, помещения), в которых предоставляется муниципальна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оказание инвалидам помощи в преодолении барьеров, мешающих получению ими муниципальной (государственной) услуги наравне с другими лиц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suppressAutoHyphens w:val="true"/>
        <w:autoSpaceDE w:val="false"/>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2. Показатели доступности и качества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 предоставлении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ступность работы с представителями лиц, получающих услуг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добный график работы органа, осуществляющего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отрудников органа, осуществляющего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обоснованных обжалований решений органа, осуществляющего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13. Иные требования и особенности предоставления муниципальной услуги в электронной форме</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ая услуга может быть в электронной форме.</w:t>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ля получения муниципальной услуги в электронной форме заявителю необходимо предварительно оформить квалифицированную ЭП для заверения заявления и документов, поданных в электронном виде.</w:t>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ля получения муниципальной услуги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ля подачи заявления через ЕСИА заявитель должен выполнить следующие действия:</w:t>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ройти идентификацию и аутентификацию в ЕСИА;</w:t>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в личном кабинете на ЕСИА заполнить в электронном виде заявление на оказание услуги;</w:t>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риложить к заявлению отсканированные образцы документов.</w:t>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направления заявления посредством ЕСИА производится автоматическая регистрация поступившего заявления и присвоение заявлению уникального номера дела. Номер дела доступен заявителю в личном кабинете.</w:t>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олжностное лицо Комитета выполняет следующие действия:</w:t>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формирует пакет документов, поступивший через ЕСИА;</w:t>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осле рассмотрения документов и утверждения решения о предоставлении муниципальной услуги (отказе в предоставлении) заполняет предусмотренные формы о принятом решении;</w:t>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направляет ответ заявителю по адресу электронной почты, указанному в заявле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обращения за получением услуг, подписанного квалифицированной подписью, специалист Комитета обязан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 Блок – схема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мотри № Приложение № 4 административному регламен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 Административные процедуры, из которых состоит муниципальная усл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Прием заявления о предоставлении муниципальной услуги и регистрация в книге регистрации заявлений;</w:t>
      </w:r>
    </w:p>
    <w:p>
      <w:pPr>
        <w:pStyle w:val="Normal"/>
        <w:suppressAutoHyphens w:val="true"/>
        <w:autoSpaceDE w:val="false"/>
        <w:ind w:firstLine="54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Анализ тематики поступившего заявления, подготовка и выдача результата заявителю.</w:t>
      </w:r>
    </w:p>
    <w:p>
      <w:pPr>
        <w:pStyle w:val="Normal"/>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 Основание для начала оказа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оказания муниципальной услуги является получение Администрацией заявления и документов, указанных в разделе 2.6. настоящего административного регламент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4. Содержание, последовательность и сроки выполнения административных процедур, сведения о должностном лице, ответственном за выполнение каждого административного действия при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ем заявления о предоставлении муниципальной услуги и регистрация в книге регистрации заявл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подача заявления заявителем, их представителем в Администрацию с комплектом документов, необходимых для предоставления муниципальной услуги. Способ подачи заявления заявителями либо их законными представителям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а) непосредственное обращение в Администрацию;</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б) направление заявления с использованием информационно-телекоммуникационных систем (через Единый Интернет-портал государственных и муниципальных услуг (функций) Нижегородской области www.gu.nnov.ru или через Интернет-портал государственных и муниципальных услуг Российской Федерации www.gosuslugi.ru);</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г) направление заявления по почте или электронной почте.</w:t>
      </w:r>
    </w:p>
    <w:p>
      <w:pPr>
        <w:pStyle w:val="Normal"/>
        <w:shd w:fill="FFFFFF" w:val="clear"/>
        <w:ind w:firstLine="540"/>
        <w:jc w:val="both"/>
        <w:rPr/>
      </w:pPr>
      <w:r>
        <w:rPr>
          <w:rFonts w:cs="Times New Roman" w:ascii="Times New Roman" w:hAnsi="Times New Roman"/>
          <w:sz w:val="28"/>
          <w:szCs w:val="28"/>
        </w:rPr>
        <w:t>При получении документов по почте либо при личном обращении специалист 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далее-Сектор), ответственный за прием документов (срок выполнения 15 мин.):</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участников приватизации действовать от их имен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представляемых для получения муниципальной услуг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установленным требованиям, удостоверяясь, что:</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е юридических лиц – без сокращения, с указанием мест их нахождения;</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сличает представленные экземпляры оригиналов и копий документов (в том числе нотариально удостоверенные) друг с друго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правляет в Комитет ля подготовки от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ализ тематики поступившего заявления, подготовка и выдача результата заявител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Комитета рассматривает заявление о предоставлении муниципальной услуги. Максимальный срок рассмотрения – 17 дней. При рассмотрении заявления и прилагаемых к нему документов, специалист проверяет полномочия представителя заявителя, срок действия доверенности. В случае, если срок действия доверенности истек, то специалист уведомляет об этом заявителя и предлагает в течение 10 дней предоставить документ, подтверждающие полномочие представителя. В случае, если за услугой обратилось лицо, не указанное в доверенности либо не являющимся законным представителем, то специалист подготавливает уведомление об отказе в предоставлении информации. После проверки документов готовит ответ на запрос о предоставлении информации либо уведомление об отказе в предоставлении информации об объектах недвижимого имущества, находящегося в муниципальной собственности муниципального образования Дивеевского муниципального округа, предназначенных для сдачи в арен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 должен содержать следующий объем сведений, предоставляемых заявителю об объекте, предназначенном для сдачи в арен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адре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ункциональное назнач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еречень номеров помещений (при налич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лощадь, предназначенная для сдачи в арен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личие обремен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ответа – 9 дн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готовленный ответ, подписывается председателем Комитета. Максимальный срок подписания – 2 д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 на запрос о предоставлении информации или уведомление об отказе в предоставлении информации направляется заявителю по почте или выдается лично (при предъявлении заявителем – физическим лицом документа, удостоверяющего личность, а представителем заявителя – юридического лица – документов, подтверждающих полномочия представителя и регистрацию юридического лица), либо направляется электрон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или выдача ответа на запрос о предоставлении информации или уведомления об отказе в предоставлении информации фиксируется путем регистрации в журнал учета исходящей документации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исполнением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4.1.1. Текущий контроль за соблюдением последовательности действий при предоставлении муниципальной услуги </w:t>
      </w:r>
      <w:r>
        <w:rPr>
          <w:rFonts w:cs="Times New Roman" w:ascii="Times New Roman" w:hAnsi="Times New Roman"/>
          <w:bCs/>
          <w:sz w:val="28"/>
          <w:szCs w:val="28"/>
        </w:rPr>
        <w:t>«Осуществление передачи (приватизации) жилого помещения в собственность граждан на территории Дивеевского муниципального округа Нижегород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осуществляется заместителем главы администрации Дивеевского муниципального округа Нижегородской области, курирующим Комитет и</w:t>
      </w:r>
      <w:r>
        <w:rPr>
          <w:rFonts w:cs="Times New Roman" w:ascii="Times New Roman" w:hAnsi="Times New Roman"/>
          <w:b/>
          <w:i/>
          <w:sz w:val="28"/>
          <w:szCs w:val="28"/>
        </w:rPr>
        <w:t xml:space="preserve"> </w:t>
      </w:r>
      <w:r>
        <w:rPr>
          <w:rFonts w:cs="Times New Roman" w:ascii="Times New Roman" w:hAnsi="Times New Roman"/>
          <w:sz w:val="28"/>
          <w:szCs w:val="28"/>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специалистов комит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2. Ответственность за предоставление муниципальной услуги несет должностное лицо Комитета, организующее работу по предоставлению муниципальной услуги. Персональная ответственность должностных лиц Комитета закреплена в должностных инструкциях в соответствии с требованиями действующего законодательства Российской Федерации.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2.3. Текущий контроль осуществляется как в плановом порядке, так и путем проведения внеплановых контрольны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3.4. Ответственность служащих органа власти и иных должностных лиц за неправомерные или неэффективные решения и действия, принимаемые в ходе предоставления услуги, а также за результат предоставления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и ответственность должностных 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как в плановом порядке, так и путем проведения внеплановых контрольных мероприятий.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троль осуществляет посредством анализа обращений и жалоб граждан, поступивших в администрацию Дивеевского муниципального округа Нижегородской области, выявления нарушений при предоставлении муниципальной услуги по фактам поступивших обращений и жалоб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явленные недостатки по предоставлению муниципальной услуги анализируются с принятием мер к устранению выявленных недостатков.</w:t>
      </w:r>
    </w:p>
    <w:p>
      <w:pPr>
        <w:pStyle w:val="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Ответственность за предоставление муниципальной услуги несет должностное лицо Комитета, организующее работу по предоставлению муниципальной услуги. Персональная ответственность должностных лиц Комитета закреплена в должностных инструкциях в соответствии с требованиями действующего законодательства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исполняющего муниципальную услугу, а также их должностных 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с жалобой (претензией) в случае необоснованного отказа в предоставлении муниципальной услуги или ее результата, нарушения установленного порядка предоставления муниципальной услуги, нарушения стандарта предоставления муниципальной услуги, нарушения иных прав заявителя при предоставлении муниципальной услуги, предусмотренных статьей 5 Федерального закона от 27 июля 2010 г. N 210-ФЗ «Об организации предоставления государственных и муниципальных услуг», а также в случае неисполнения обязанностей должностными лицами, ответственными за исполнение услуги, предусмотренных статьей 6 указанного Федерального закона.</w:t>
      </w:r>
    </w:p>
    <w:p>
      <w:pPr>
        <w:pStyle w:val="Normal"/>
        <w:tabs>
          <w:tab w:val="clear" w:pos="708"/>
          <w:tab w:val="left" w:pos="280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 или муниципального служаще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приложение № 6), в том числе в следующих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ов регистрации запроса заявителя о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оставление пили осуществление которых не предусмотрено нормативными правовыми актами Российской Федерации, субъектов Российской Федерации, муниципальными правовыми актами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3. Требования к порядку подачи жало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м виде в орган, предоставляющий муниципальную услугу. Жалоба может быть направлена по почте, через многофункциональный центр, с использованием и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а также может быть принята при личном приеме заявител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2) фамилию, имя, отчество, сведения о месте жительства заявителя-физического лица либо наименование, сведения о месте нахождения заявителя-юридического лица, а также номер контактного телефона, адрес электронной почты и почтовый адрес, по которому должен быть направлен ответ заявителю;</w:t>
      </w:r>
    </w:p>
    <w:p>
      <w:pPr>
        <w:pStyle w:val="Normal"/>
        <w:ind w:firstLine="539"/>
        <w:jc w:val="both"/>
        <w:rPr/>
      </w:pPr>
      <w:r>
        <w:rPr>
          <w:rFonts w:cs="Times New Roman" w:ascii="Times New Roman" w:hAnsi="Times New Roman"/>
          <w:sz w:val="28"/>
          <w:szCs w:val="28"/>
        </w:rPr>
        <w:t>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одтверждающие доводы заявителя, либо их коп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4. Основания для начала процедуры досудебного (внесудебного) обжал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ретензии) по основаниям, предусмотренным пунктом 5.2. настоящего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5. Право заявителя на получение информации и документов, необходимых для обоснования и рассмотрения жало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Ответственные должностные лица по письменному запросу заявителя должны предоставить информацию и документы, необходимые для обоснования и рассмотрения жалобы, поданной по основаниям, предусмотренным пунктом 5.2. настоящего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6. Органы власти и должностные лица, которым может быть направлена жалоба заявителя в досудебном (внесудебном) поряд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заявителя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одается жалоба на имя главы местного самоуправления Дивеевского муниципального окру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7. Срок и порядок рассмотрения жало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на имя главы местного самоуправления Дивеевского муниципального округа подлежит рассмотрению в течении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8. Результат досудебного (внесудебного) обжал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глава местного самоуправления Дивеевского муниципального округа принимает одно из следующих решений:</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предусмотрено нормативными правовыми актами, а также в иных формах;</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1134"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администрации Дивеевского муниципального округа Нижегород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Дивеевского муниципального округа Нижегородской области и предназначенных для сдачи в арен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both"/>
        <w:rPr>
          <w:rFonts w:ascii="Times New Roman" w:hAnsi="Times New Roman" w:cs="Times New Roman"/>
          <w:sz w:val="28"/>
          <w:szCs w:val="28"/>
        </w:rPr>
      </w:pPr>
      <w:r>
        <w:rPr>
          <w:rFonts w:cs="Times New Roman" w:ascii="Times New Roman" w:hAnsi="Times New Roman"/>
          <w:sz w:val="28"/>
          <w:szCs w:val="28"/>
        </w:rPr>
        <w:t>Главе местного самоуправления Дивеевского муниципального округа Нижегородской области</w:t>
      </w:r>
    </w:p>
    <w:p>
      <w:pPr>
        <w:pStyle w:val="Normal"/>
        <w:ind w:left="4500"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tabs>
          <w:tab w:val="clear" w:pos="708"/>
          <w:tab w:val="left" w:pos="3686" w:leader="none"/>
        </w:tabs>
        <w:ind w:left="4500" w:hanging="0"/>
        <w:rPr>
          <w:rFonts w:ascii="Times New Roman" w:hAnsi="Times New Roman" w:cs="Times New Roman"/>
          <w:sz w:val="28"/>
          <w:szCs w:val="28"/>
        </w:rPr>
      </w:pPr>
      <w:r>
        <w:rPr>
          <w:rFonts w:cs="Times New Roman" w:ascii="Times New Roman" w:hAnsi="Times New Roman"/>
          <w:sz w:val="28"/>
          <w:szCs w:val="28"/>
        </w:rPr>
        <w:t>от __________________________________</w:t>
      </w:r>
    </w:p>
    <w:p>
      <w:pPr>
        <w:pStyle w:val="Normal"/>
        <w:ind w:left="450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Normal"/>
        <w:ind w:left="4500" w:hanging="0"/>
        <w:rPr>
          <w:rFonts w:ascii="Times New Roman" w:hAnsi="Times New Roman" w:cs="Times New Roman"/>
          <w:sz w:val="28"/>
          <w:szCs w:val="28"/>
        </w:rPr>
      </w:pPr>
      <w:r>
        <w:rPr>
          <w:rFonts w:cs="Times New Roman" w:ascii="Times New Roman" w:hAnsi="Times New Roman"/>
          <w:sz w:val="28"/>
          <w:szCs w:val="28"/>
        </w:rPr>
        <w:t>___________________________года рождения</w:t>
      </w:r>
    </w:p>
    <w:p>
      <w:pPr>
        <w:pStyle w:val="Normal"/>
        <w:ind w:left="4500"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ind w:left="450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кумент, удостоверяющий личность)</w:t>
      </w:r>
    </w:p>
    <w:p>
      <w:pPr>
        <w:pStyle w:val="Normal"/>
        <w:ind w:left="4500" w:hanging="0"/>
        <w:rPr>
          <w:rFonts w:ascii="Times New Roman" w:hAnsi="Times New Roman" w:cs="Times New Roman"/>
          <w:sz w:val="28"/>
          <w:szCs w:val="28"/>
        </w:rPr>
      </w:pPr>
      <w:r>
        <w:rPr>
          <w:rFonts w:cs="Times New Roman" w:ascii="Times New Roman" w:hAnsi="Times New Roman"/>
          <w:sz w:val="28"/>
          <w:szCs w:val="28"/>
        </w:rPr>
        <w:t>серия ____________ № ______________</w:t>
      </w:r>
    </w:p>
    <w:p>
      <w:pPr>
        <w:pStyle w:val="Normal"/>
        <w:ind w:left="4500" w:hanging="0"/>
        <w:rPr>
          <w:rFonts w:ascii="Times New Roman" w:hAnsi="Times New Roman" w:cs="Times New Roman"/>
          <w:sz w:val="28"/>
          <w:szCs w:val="28"/>
        </w:rPr>
      </w:pPr>
      <w:r>
        <w:rPr>
          <w:rFonts w:cs="Times New Roman" w:ascii="Times New Roman" w:hAnsi="Times New Roman"/>
          <w:sz w:val="28"/>
          <w:szCs w:val="28"/>
        </w:rPr>
        <w:t>выдан_____________________________</w:t>
      </w:r>
    </w:p>
    <w:p>
      <w:pPr>
        <w:pStyle w:val="Normal"/>
        <w:tabs>
          <w:tab w:val="clear" w:pos="708"/>
          <w:tab w:val="left" w:pos="3402" w:leader="none"/>
          <w:tab w:val="left" w:pos="3686" w:leader="none"/>
        </w:tabs>
        <w:ind w:left="4500"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ind w:left="4500" w:hanging="0"/>
        <w:rPr>
          <w:rFonts w:ascii="Times New Roman" w:hAnsi="Times New Roman" w:cs="Times New Roman"/>
          <w:sz w:val="28"/>
          <w:szCs w:val="28"/>
        </w:rPr>
      </w:pPr>
      <w:r>
        <w:rPr>
          <w:rFonts w:cs="Times New Roman" w:ascii="Times New Roman" w:hAnsi="Times New Roman"/>
          <w:sz w:val="28"/>
          <w:szCs w:val="28"/>
        </w:rPr>
        <w:t>Адрес постоянного места жительства 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Normal"/>
        <w:rPr>
          <w:rFonts w:ascii="Times New Roman" w:hAnsi="Times New Roman" w:cs="Times New Roman"/>
          <w:sz w:val="28"/>
          <w:szCs w:val="28"/>
        </w:rPr>
      </w:pPr>
      <w:r>
        <w:rPr>
          <w:rFonts w:cs="Times New Roman" w:ascii="Times New Roman" w:hAnsi="Times New Roman"/>
          <w:sz w:val="28"/>
          <w:szCs w:val="28"/>
        </w:rPr>
        <w:t>Прошу предоставить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указать характер запрашиваемой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казанное согласие действует бессрочно с момента представления данных.</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подпись)</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20__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ЕЦ ЗАПОЛНЕНИЯ ЗАЯВЛЕНИ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4500" w:hanging="0"/>
        <w:jc w:val="both"/>
        <w:rPr>
          <w:rFonts w:ascii="Times New Roman" w:hAnsi="Times New Roman" w:cs="Times New Roman"/>
          <w:sz w:val="28"/>
          <w:szCs w:val="28"/>
        </w:rPr>
      </w:pPr>
      <w:r>
        <w:rPr>
          <w:rFonts w:cs="Times New Roman" w:ascii="Times New Roman" w:hAnsi="Times New Roman"/>
          <w:sz w:val="28"/>
          <w:szCs w:val="28"/>
        </w:rPr>
        <w:t>Главе местного самоуправления Дивеевского муниципального округа</w:t>
      </w:r>
    </w:p>
    <w:p>
      <w:pPr>
        <w:pStyle w:val="Normal"/>
        <w:ind w:left="4500" w:hanging="0"/>
        <w:jc w:val="both"/>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ind w:left="4500"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tabs>
          <w:tab w:val="clear" w:pos="708"/>
          <w:tab w:val="left" w:pos="3686" w:leader="none"/>
        </w:tabs>
        <w:ind w:left="4500" w:hanging="0"/>
        <w:rPr>
          <w:rFonts w:ascii="Times New Roman" w:hAnsi="Times New Roman" w:cs="Times New Roman"/>
          <w:sz w:val="28"/>
          <w:szCs w:val="28"/>
        </w:rPr>
      </w:pPr>
      <w:r>
        <w:rPr>
          <w:rFonts w:cs="Times New Roman" w:ascii="Times New Roman" w:hAnsi="Times New Roman"/>
          <w:sz w:val="28"/>
          <w:szCs w:val="28"/>
        </w:rPr>
        <w:t>от Сидорова Сергея Петровича_________________________</w:t>
      </w:r>
    </w:p>
    <w:p>
      <w:pPr>
        <w:pStyle w:val="Normal"/>
        <w:ind w:left="450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w:t>
      </w:r>
    </w:p>
    <w:p>
      <w:pPr>
        <w:pStyle w:val="Normal"/>
        <w:ind w:left="4500" w:hanging="0"/>
        <w:rPr/>
      </w:pPr>
      <w:r>
        <w:rPr>
          <w:rFonts w:cs="Times New Roman" w:ascii="Times New Roman" w:hAnsi="Times New Roman"/>
          <w:sz w:val="28"/>
          <w:szCs w:val="28"/>
        </w:rPr>
        <w:t>12.06.1969 года рождения</w:t>
      </w:r>
    </w:p>
    <w:p>
      <w:pPr>
        <w:pStyle w:val="Normal"/>
        <w:ind w:left="4500" w:hanging="0"/>
        <w:rPr>
          <w:rFonts w:ascii="Times New Roman" w:hAnsi="Times New Roman" w:cs="Times New Roman"/>
          <w:sz w:val="28"/>
          <w:szCs w:val="28"/>
        </w:rPr>
      </w:pPr>
      <w:r>
        <w:rPr>
          <w:rFonts w:cs="Times New Roman" w:ascii="Times New Roman" w:hAnsi="Times New Roman"/>
          <w:sz w:val="28"/>
          <w:szCs w:val="28"/>
        </w:rPr>
        <w:t>паспорт______________________</w:t>
      </w:r>
    </w:p>
    <w:p>
      <w:pPr>
        <w:pStyle w:val="Normal"/>
        <w:ind w:left="450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окумент, удостоверяющий личность)</w:t>
      </w:r>
    </w:p>
    <w:p>
      <w:pPr>
        <w:pStyle w:val="Normal"/>
        <w:ind w:left="4500" w:hanging="0"/>
        <w:rPr>
          <w:rFonts w:ascii="Times New Roman" w:hAnsi="Times New Roman" w:cs="Times New Roman"/>
          <w:sz w:val="28"/>
          <w:szCs w:val="28"/>
        </w:rPr>
      </w:pPr>
      <w:r>
        <w:rPr>
          <w:rFonts w:cs="Times New Roman" w:ascii="Times New Roman" w:hAnsi="Times New Roman"/>
          <w:sz w:val="28"/>
          <w:szCs w:val="28"/>
        </w:rPr>
        <w:t>серия _22 14____ № _456321_________</w:t>
      </w:r>
    </w:p>
    <w:p>
      <w:pPr>
        <w:pStyle w:val="Normal"/>
        <w:ind w:left="4500" w:hanging="0"/>
        <w:rPr>
          <w:rFonts w:ascii="Times New Roman" w:hAnsi="Times New Roman" w:cs="Times New Roman"/>
          <w:sz w:val="28"/>
          <w:szCs w:val="28"/>
        </w:rPr>
      </w:pPr>
      <w:r>
        <w:rPr>
          <w:rFonts w:cs="Times New Roman" w:ascii="Times New Roman" w:hAnsi="Times New Roman"/>
          <w:sz w:val="28"/>
          <w:szCs w:val="28"/>
        </w:rPr>
        <w:t>выдан_ отделением УФМС России по Нижегородской области в Дивеевском районе_________________________</w:t>
      </w:r>
    </w:p>
    <w:p>
      <w:pPr>
        <w:pStyle w:val="Normal"/>
        <w:ind w:left="4500" w:hanging="0"/>
        <w:rPr>
          <w:rFonts w:ascii="Times New Roman" w:hAnsi="Times New Roman" w:cs="Times New Roman"/>
          <w:sz w:val="28"/>
          <w:szCs w:val="28"/>
        </w:rPr>
      </w:pPr>
      <w:r>
        <w:rPr>
          <w:rFonts w:cs="Times New Roman" w:ascii="Times New Roman" w:hAnsi="Times New Roman"/>
          <w:sz w:val="28"/>
          <w:szCs w:val="28"/>
        </w:rPr>
        <w:t>Адрес постоянного места жительства __с. Дивеево, ул. Октябрьская, д. 7, кв. 12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шу предоставить информацию об объекте недвижимости: нежилое здание, расположенное по адресу: Нижегородская область, с. Дивеево, ул. Полевая, д. 6 для заключения договора аренды посредством проведения торгов.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указать характер запрашиваемой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казанное согласие действует бессрочно с момента представления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____________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08»февраля 2022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1134"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администрации Дивеевского муниципального округа Нижегород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Дивеевского муниципального округа Нижегородской области и предназначенных для сдачи в арен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Главе местного самоуправления</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Дивеевского муниципального округ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т__________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жалоба на действие (бездейств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Ф.И.О. физического лиц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естонахождение юридического лица, физического лиц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фактический адрес</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Телефон: 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од учета: ИНН 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Ф.И.О. руководителя юридического лица 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 действия (бездейств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органа или должность, Ф.И.О. должностного лица орга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ущество жалобы:</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Указанное согласие действует бессрочно с момента представления данны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П</w:t>
        <w:tab/>
        <w:tab/>
        <w:t>Подпись руководителя юридического лица, физического лица</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ОБРАЗЕЦ ЖАЛОБЫ НА ДЕЙСТВИЕ (БЕЗДЕЙСТВ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Главе местного самоуправления</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Дивеевского муниципального округа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Нижекгородской области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т директора ООО «Старт»</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Иванова А.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N 374 от 10 марта 2021 г.</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ЖАЛОБ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 «Стар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естонахождение юридического лиц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ижегородская область, Дивеевский район, с. Дивеево, ул. Октябрьская, д. 6</w:t>
      </w:r>
    </w:p>
    <w:p>
      <w:pPr>
        <w:pStyle w:val="Normal"/>
        <w:autoSpaceDE w:val="false"/>
        <w:jc w:val="center"/>
        <w:rPr>
          <w:rFonts w:ascii="Times New Roman" w:hAnsi="Times New Roman" w:cs="Times New Roman"/>
          <w:szCs w:val="24"/>
        </w:rPr>
      </w:pPr>
      <w:r>
        <w:rPr>
          <w:rFonts w:cs="Times New Roman" w:ascii="Times New Roman" w:hAnsi="Times New Roman"/>
          <w:szCs w:val="24"/>
        </w:rPr>
        <w:t>фактический адрес</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Телефон: 8 (834) 4-29-43</w:t>
      </w:r>
    </w:p>
    <w:p>
      <w:pPr>
        <w:pStyle w:val="Normal"/>
        <w:autoSpaceDE w:val="false"/>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start</w:t>
      </w:r>
      <w:r>
        <w:rPr>
          <w:rFonts w:cs="Times New Roman" w:ascii="Times New Roman" w:hAnsi="Times New Roman"/>
          <w:sz w:val="28"/>
          <w:szCs w:val="28"/>
        </w:rPr>
        <w:t>@mail.ru</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од учета: ИНН 5252006851</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юридического лица: Иванов Александр Анатольевич</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бездействие специалиста КУМИ Федорову А.С.</w:t>
      </w:r>
    </w:p>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именование органа или должность, Ф.И.О. должностного лица орга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ущество жалобы: ООО «Старт» 22.01.2021 направило в администрацию Дивеевского муниципального округа заявление о предоставлении информации об объекте недвижимости (нежилое здание, расположенное по адресу: Нижегородская область, с. Дивеево, ул. Новая, д. 5). В предоставленном ответе отсутствует информация о площади нежилого здания.______________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краткое изложение обжалуемых действий (бездействия), указать основания, </w:t>
      </w:r>
    </w:p>
    <w:p>
      <w:pPr>
        <w:pStyle w:val="Normal"/>
        <w:autoSpaceDE w:val="false"/>
        <w:jc w:val="center"/>
        <w:rPr/>
      </w:pPr>
      <w:r>
        <w:rPr>
          <w:rFonts w:cs="Times New Roman" w:ascii="Times New Roman" w:hAnsi="Times New Roman"/>
          <w:szCs w:val="24"/>
        </w:rPr>
        <w:t>по которым лицо, подающее жалобу, не согласно с действием (бездействием), со ссылками на пункты регламен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Указанное согласие действует бессрочно с момента представления данны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физического лиц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1134"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администрации Дивеевского муниципального округа Нижегород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Дивеевского муниципального округа Нижегородской области и предназначенных для сдачи в арен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Исх. N __________ от 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 жалобе на действие (бездейств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тдела или его должностного лиц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амилия и инициалы должностного лица органа, принявшего решение по жалоб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И.О. физического лица, обратившегося с жалобой 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омер жалобы, дата и место принятия решения: 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Изложение жалобы по существу: 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jc w:val="both"/>
        <w:rPr/>
      </w:pPr>
      <w:r>
        <w:rPr>
          <w:rFonts w:cs="Times New Roman" w:ascii="Times New Roman" w:hAnsi="Times New Roman"/>
          <w:sz w:val="28"/>
          <w:szCs w:val="28"/>
        </w:rPr>
        <w:t>Изложение возражений, объяснений заявителя 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СТАНОВЛЕН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оказательства, на которых основаны выводы по результатам рассмотрения жалобы: 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ШЕН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шение, принятое в отношении обжалованног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действия (бездействия), признано правомерным или неправомерным полностью</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или частично или отменено полностью или частичн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шение принято по существу жалобы, удовлетворена или не удовлетворен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лностью или частичн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стоящее решение может быть обжаловано в суде, арбитражном суд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опия настоящего решения направлена по адресу 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олжность лица, уполномоченного, подпись инициалы, фамилия принявшего решение по жалоб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1134"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администрации Дивеевского муниципального округа Нижегород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Дивеевского муниципального округа Нижегородской области и предназначенных для сдачи в арен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 – схема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об объектах недвижимого имущества, находящихся в муниципальной собственности Дивеевского муниципального округа Нижегородской области и предназначенных для сдачи в аренду»</w:t>
      </w:r>
    </w:p>
    <w:p>
      <w:pPr>
        <w:pStyle w:val="Normal"/>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55575</wp:posOffset>
                </wp:positionV>
                <wp:extent cx="5952490" cy="374650"/>
                <wp:effectExtent l="0" t="0" r="0" b="0"/>
                <wp:wrapNone/>
                <wp:docPr id="1" name="Frame1"/>
                <a:graphic xmlns:a="http://schemas.openxmlformats.org/drawingml/2006/main">
                  <a:graphicData uri="http://schemas.microsoft.com/office/word/2010/wordprocessingShape">
                    <wps:wsp>
                      <wps:cNvSpPr txBox="1"/>
                      <wps:spPr>
                        <a:xfrm>
                          <a:off x="0" y="0"/>
                          <a:ext cx="5952490" cy="37465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cs="Times New Roman" w:ascii="Times New Roman" w:hAnsi="Times New Roman"/>
                                <w:szCs w:val="24"/>
                              </w:rPr>
                              <w:t>Подача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9.5pt;mso-wrap-distance-left:9.05pt;mso-wrap-distance-right:9.05pt;mso-wrap-distance-top:0pt;mso-wrap-distance-bottom:0pt;margin-top:12.25pt;mso-position-vertical-relative:text;margin-left:-0.35pt;mso-position-horizontal-relative:text">
                <v:textbox>
                  <w:txbxContent>
                    <w:p>
                      <w:pPr>
                        <w:pStyle w:val="Normal"/>
                        <w:jc w:val="center"/>
                        <w:rPr>
                          <w:rFonts w:ascii="Times New Roman" w:hAnsi="Times New Roman" w:cs="Times New Roman"/>
                          <w:szCs w:val="24"/>
                        </w:rPr>
                      </w:pPr>
                      <w:r>
                        <w:rPr>
                          <w:rFonts w:cs="Times New Roman" w:ascii="Times New Roman" w:hAnsi="Times New Roman"/>
                          <w:szCs w:val="24"/>
                        </w:rPr>
                        <w:t>Подача заявления о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5651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5pt" to="234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393065</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95pt" to="234pt,5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33655</wp:posOffset>
                </wp:positionV>
                <wp:extent cx="5952490" cy="351790"/>
                <wp:effectExtent l="0" t="0" r="0" b="0"/>
                <wp:wrapNone/>
                <wp:docPr id="4" name="Frame2"/>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cs="Times New Roman" w:ascii="Times New Roman" w:hAnsi="Times New Roman"/>
                                <w:szCs w:val="24"/>
                              </w:rPr>
                              <w:t>Рассмотр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2.65pt;mso-position-vertical-relative:text;margin-left:-9.35pt;mso-position-horizontal-relative:text">
                <v:textbox>
                  <w:txbxContent>
                    <w:p>
                      <w:pPr>
                        <w:pStyle w:val="Normal"/>
                        <w:jc w:val="center"/>
                        <w:rPr>
                          <w:rFonts w:ascii="Times New Roman" w:hAnsi="Times New Roman" w:cs="Times New Roman"/>
                          <w:szCs w:val="24"/>
                        </w:rPr>
                      </w:pPr>
                      <w:r>
                        <w:rPr>
                          <w:rFonts w:cs="Times New Roman" w:ascii="Times New Roman" w:hAnsi="Times New Roman"/>
                          <w:szCs w:val="24"/>
                        </w:rPr>
                        <w:t>Рассмотр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742950</wp:posOffset>
                </wp:positionV>
                <wp:extent cx="5952490" cy="580390"/>
                <wp:effectExtent l="0" t="0" r="0" b="0"/>
                <wp:wrapNone/>
                <wp:docPr id="5" name="Frame3"/>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cs="Times New Roman" w:ascii="Times New Roman" w:hAnsi="Times New Roman"/>
                                <w:szCs w:val="24"/>
                              </w:rPr>
                              <w:t xml:space="preserve">Направления информации либо отказ в предоставлении </w:t>
                            </w:r>
                          </w:p>
                          <w:p>
                            <w:pPr>
                              <w:pStyle w:val="Normal"/>
                              <w:jc w:val="center"/>
                              <w:rPr>
                                <w:rFonts w:ascii="Times New Roman" w:hAnsi="Times New Roman" w:cs="Times New Roman"/>
                                <w:szCs w:val="24"/>
                              </w:rPr>
                            </w:pPr>
                            <w:r>
                              <w:rPr>
                                <w:rFonts w:cs="Times New Roman" w:ascii="Times New Roman" w:hAnsi="Times New Roman"/>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58.5pt;mso-position-vertical-relative:text;margin-left:-9.35pt;mso-position-horizontal-relative:text">
                <v:textbox>
                  <w:txbxContent>
                    <w:p>
                      <w:pPr>
                        <w:pStyle w:val="Normal"/>
                        <w:jc w:val="center"/>
                        <w:rPr>
                          <w:rFonts w:ascii="Times New Roman" w:hAnsi="Times New Roman" w:cs="Times New Roman"/>
                          <w:szCs w:val="24"/>
                        </w:rPr>
                      </w:pPr>
                      <w:r>
                        <w:rPr>
                          <w:rFonts w:cs="Times New Roman" w:ascii="Times New Roman" w:hAnsi="Times New Roman"/>
                          <w:szCs w:val="24"/>
                        </w:rPr>
                        <w:t xml:space="preserve">Направления информации либо отказ в предоставлении </w:t>
                      </w:r>
                    </w:p>
                    <w:p>
                      <w:pPr>
                        <w:pStyle w:val="Normal"/>
                        <w:jc w:val="center"/>
                        <w:rPr>
                          <w:rFonts w:ascii="Times New Roman" w:hAnsi="Times New Roman" w:cs="Times New Roman"/>
                          <w:szCs w:val="24"/>
                        </w:rPr>
                      </w:pPr>
                      <w:r>
                        <w:rPr>
                          <w:rFonts w:cs="Times New Roman" w:ascii="Times New Roman" w:hAnsi="Times New Roman"/>
                          <w:szCs w:val="24"/>
                        </w:rPr>
                        <w:t>муниципальной услуги</w:t>
                      </w:r>
                    </w:p>
                  </w:txbxContent>
                </v:textbox>
                <w10:wrap type="none"/>
              </v:rect>
            </w:pict>
          </mc:Fallback>
        </mc:AlternateConten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6</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6</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C23A37CFFD5659A320B5D04446FA379B130E415836C5C498A4B62C086088D87CDDCB48689D0ECC8C46DF13832625BC1D09BB6503BEDB9Eu8A6P" TargetMode="External"/><Relationship Id="rId3" Type="http://schemas.openxmlformats.org/officeDocument/2006/relationships/hyperlink" Target="consultantplus://offline/ref=3CFE4F933BE8C2A02BA6A460021C244498A24F58868E215A48CE4D9F723A03F7FD7AC389F38F912E26F473CB5FDBAA9927BC516105qEU2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17:00Z</dcterms:created>
  <dc:creator>Елена Николаевна Казакова</dc:creator>
  <dc:description/>
  <cp:keywords/>
  <dc:language>en-US</dc:language>
  <cp:lastModifiedBy>Admin</cp:lastModifiedBy>
  <dcterms:modified xsi:type="dcterms:W3CDTF">2022-03-17T13:19:00Z</dcterms:modified>
  <cp:revision>6</cp:revision>
  <dc:subject/>
  <dc:title>УТВЕРЖДЕНО</dc:title>
</cp:coreProperties>
</file>