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евания </w:t>
      </w:r>
      <w:bookmarkStart w:id="0" w:name="_Hlk9855579"/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расположенной в Нижегородской области, Вознесенское межрайонное лесничество,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е участковое лесничество в целях строительства ЛЭП 10кВ от 1сш-10кВ ПС 110/35/10кВ ПС «Дивеево» и ЛЭП-10 кВ от 2сш-10 кВ ПС 110/35/10 ПС «Дивее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радостроительного развития территории Дивеевского муниципального округа Нижегородской области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ой в Нижегородской области, Вознесенское межрайонное лесничество, Дивеевское участковое лесничество в целях строительства ЛЭП 10кВ от 1сш-10кВ ПС 110/35/10кВ ПС «Дивеево» и ЛЭП-10 кВ от 2сш-10 кВ ПС 110/35/10 ПС «Дивеево»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местить документацию по проекту межевания территории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2:00Z</dcterms:created>
  <dc:creator>Николай Владимирович Москалёв</dc:creator>
  <dc:description/>
  <cp:keywords/>
  <dc:language>en-US</dc:language>
  <cp:lastModifiedBy>Admin</cp:lastModifiedBy>
  <dcterms:modified xsi:type="dcterms:W3CDTF">2021-08-09T05:41:00Z</dcterms:modified>
  <cp:revision>7</cp:revision>
  <dc:subject>Постановление</dc:subject>
  <dc:title>Об утверждении проекта межевания территории, расположенной в Нижегородской области, Вознесенское межрайонное лесничество, Дивеевское участковое лесничество в целях строительства ЛЭП 10кВ от 1сш-10кВ ПС 110/35/10кВ ПС «Дивеево» и ЛЭП-10 кВ от 2сш-10 кВ ПС 110/35/10 ПС «Дивеево»</dc:title>
</cp:coreProperties>
</file>