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мар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лана мероприятий по организации и пропаганде донорства на территории Дивеевского муниципального района Нижегородской области н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Нижегородской области от 15.01.2018 № 13-р «О развитии безвозмездного донорства в Нижегородской области в 2018 году»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Утвердить прилагаемый план мероприятий по организации и пропаганде донорства на территор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5 мар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9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рганизации и пропаганде донорства на территор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48"/>
        <w:gridCol w:w="3706"/>
        <w:gridCol w:w="1678"/>
        <w:gridCol w:w="36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ать контрольные показатели по комплектованию безвозмездных доноров для организаций независимо от форм собственности на 2018 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ртал 2018 го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вести мероприятия, посвященные Национальному дню донора.</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ь участие во всероссийских акциях по донорству:</w:t>
            </w:r>
          </w:p>
          <w:p>
            <w:pPr>
              <w:pStyle w:val="Normal"/>
              <w:jc w:val="both"/>
              <w:rPr>
                <w:rFonts w:ascii="Times New Roman" w:hAnsi="Times New Roman" w:cs="Times New Roman"/>
                <w:sz w:val="28"/>
                <w:szCs w:val="28"/>
              </w:rPr>
            </w:pPr>
            <w:r>
              <w:rPr>
                <w:rFonts w:cs="Times New Roman" w:ascii="Times New Roman" w:hAnsi="Times New Roman"/>
                <w:sz w:val="28"/>
                <w:szCs w:val="28"/>
              </w:rPr>
              <w:t>- суббота донора;</w:t>
            </w:r>
          </w:p>
          <w:p>
            <w:pPr>
              <w:pStyle w:val="Normal"/>
              <w:jc w:val="both"/>
              <w:rPr>
                <w:rFonts w:ascii="Times New Roman" w:hAnsi="Times New Roman" w:cs="Times New Roman"/>
                <w:sz w:val="28"/>
                <w:szCs w:val="28"/>
              </w:rPr>
            </w:pPr>
            <w:r>
              <w:rPr>
                <w:rFonts w:cs="Times New Roman" w:ascii="Times New Roman" w:hAnsi="Times New Roman"/>
                <w:sz w:val="28"/>
                <w:szCs w:val="28"/>
              </w:rPr>
              <w:t>- неделя "Спасибо, донор»</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 Н.Н.Блохина» (по согласованию),учрежд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сти акции "День донорского совершеннолет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ГБУЗ НО «ДивеевскаяЦРБ им.ак. Н.Н.Блохина»(по согласованию), учреждения образования и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необходимую разъяснительную работу в лечебно-профилактических учреждениях по привлечению к донорству родственников больных, находящихся на лечен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 Блох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мероприятия, посвященные Международному дню донор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сти тематические лекции в МОУ, тематические уроки ОБЖ на тему "Донор – даритель жизни. Социальная значимость донорства кров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 ГБУЗ НО «Дивеевская ЦРБ им.ак. Н.Н.Блохина», учреждения образования, районная газета «Удар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ить и направить благодарственные письма администрации Дивеевского муниципального района руководителям организаций за активное участие по организации донорства в 2018 году.</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 ГБУЗ НО «Дивеевская ЦРБ им.ак. Н.Н.Блох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сти мероприятия по пропаганде донорства среди молодеж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 ГБУЗ НО «Дивеевская ЦРБ им. ак. Н.Н.Блох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ть в пределах имеющихся средств дополнительные меры социальной поддержки доноро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basedOn w:val="Style7"/>
    <w:qFormat/>
    <w:rPr>
      <w:color w:val="000000"/>
      <w:sz w:val="24"/>
      <w:szCs w:val="24"/>
      <w:lang w:val="ru-RU" w:bidi="ar-SA"/>
    </w:rPr>
  </w:style>
  <w:style w:type="character" w:styleId="Style12">
    <w:name w:val="Основной текст_"/>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16:00Z</dcterms:created>
  <dc:creator>Николай Владимирович Москалёв</dc:creator>
  <dc:description/>
  <cp:keywords/>
  <dc:language>en-US</dc:language>
  <cp:lastModifiedBy>Admin</cp:lastModifiedBy>
  <cp:lastPrinted>2018-04-10T15:15:00Z</cp:lastPrinted>
  <dcterms:modified xsi:type="dcterms:W3CDTF">2018-04-10T12:16:00Z</dcterms:modified>
  <cp:revision>4</cp:revision>
  <dc:subject>Постановление</dc:subject>
  <dc:title>Об утверждении Плана мероприятий по организации и пропаганде донорства на территории Дивеевского муниципального района Нижегородской области на 2018 год</dc:title>
</cp:coreProperties>
</file>