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29"/>
        <w:gridCol w:w="700"/>
        <w:gridCol w:w="1632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сентября 2023 г.</w:t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63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5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сентября 2023 г. № 195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3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3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6 18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6 18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300 007,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390 147,9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 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4:00Z</dcterms:created>
  <dc:creator>Николай Владимирович Москалёв</dc:creator>
  <dc:description/>
  <cp:keywords/>
  <dc:language>en-US</dc:language>
  <cp:lastModifiedBy>Николай Москалёв</cp:lastModifiedBy>
  <cp:lastPrinted>2023-06-01T11:01:00Z</cp:lastPrinted>
  <dcterms:modified xsi:type="dcterms:W3CDTF">2023-09-25T06:57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