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4590"/>
        <w:gridCol w:w="435"/>
        <w:gridCol w:w="1018"/>
      </w:tblGrid>
      <w:tr>
        <w:trPr>
          <w:trHeight w:val="377" w:hRule="atLeast"/>
        </w:trPr>
        <w:tc>
          <w:tcPr>
            <w:tcW w:w="3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ind w:right="-2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6 февраля 2021 г.</w:t>
            </w:r>
          </w:p>
        </w:tc>
        <w:tc>
          <w:tcPr>
            <w:tcW w:w="45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4</w:t>
            </w:r>
          </w:p>
        </w:tc>
      </w:tr>
      <w:tr>
        <w:trPr>
          <w:trHeight w:val="227" w:hRule="exact"/>
        </w:trPr>
        <w:tc>
          <w:tcPr>
            <w:tcW w:w="34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ind w:right="-2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Normal"/>
              <w:snapToGrid w:val="false"/>
              <w:ind w:firstLine="6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ind w:right="630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9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веевского муниципального района Нижегородской области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jc w:val="center"/>
        <w:rPr/>
      </w:pPr>
      <w:r>
        <w:rPr>
          <w:b/>
          <w:sz w:val="28"/>
          <w:szCs w:val="28"/>
        </w:rPr>
        <w:t>от 18 июля 2018 года № 665 «Об утверждении Перечня сведений о расположении объектов капитального строительства в пределах земельных участков на территории Дивеевского муниципального района Нижегородской области»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целях устранения технической ошибки при утверждении Перечня сведений о расположении объектов капитального строительства в пределах земельных участков на территории Дивеевского муниципального округа Нижегородской области, администрация Дивеевского муниципального округа Нижегород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Внести изменения в Перечень предоставленных филиалом ФГБУ "ФКП Росреестра" по Нижегородской области сведений о расположении объектов капитального строительства в пределах земельных участков на территории Дивеевского муниципального округа Нижегородской области, утвержденный постановлением администрации Дивеевского муниципального района Нижегородской области от 18 июля 2018 года № 665 «Об утверждении Перечня сведений о расположении объектов капитального строительства в пределах земельных участков на территории Дивеевского муниципального района Нижегородской области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ложив строку 74 в редакции согласно приложению к настоящему постановлени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митету по управлению муниципальным имуществом Дивеевского муниципального округа Нижегородской области направить настоящее постановление в филиал ФГБУ «ФКП Росреестра» по Нижегородской области для внесения в ЕГРН содержащихся в нем сведений.</w:t>
      </w:r>
    </w:p>
    <w:p>
      <w:pPr>
        <w:pStyle w:val="Normal"/>
        <w:shd w:fill="FFFFFF" w:val="clear"/>
        <w:spacing w:lineRule="auto" w:line="360"/>
        <w:ind w:right="19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Дивеевского муниципального округа Нижегородской области, председателя КУМИ Забродину А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естного самоуправления</w:t>
        <w:tab/>
        <w:tab/>
        <w:tab/>
        <w:tab/>
        <w:tab/>
        <w:tab/>
        <w:t xml:space="preserve"> С.А.Куч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Забродина А.В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/>
        <w:t>Герасимова Е.В.</w:t>
      </w:r>
    </w:p>
    <w:p>
      <w:pPr>
        <w:pStyle w:val="Normal"/>
        <w:ind w:left="1044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10440" w:hanging="0"/>
        <w:jc w:val="center"/>
        <w:rPr/>
      </w:pPr>
      <w:r>
        <w:rPr>
          <w:sz w:val="28"/>
          <w:szCs w:val="28"/>
        </w:rPr>
        <w:t>к постановлению администрации Дивеевского муниципального округа Нижегородской области</w:t>
      </w:r>
    </w:p>
    <w:p>
      <w:pPr>
        <w:pStyle w:val="Normal"/>
        <w:ind w:left="1044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6 февраля 2021 г. № 19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редоставленных филиалом ФГБУ "ФКП Росреестра" по Ниже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й о расположении объектов капитального строительства в пределах земельных участков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территории Дивеевского муниципального округа Нижегоро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351"/>
        <w:gridCol w:w="1158"/>
        <w:gridCol w:w="2190"/>
        <w:gridCol w:w="1847"/>
        <w:gridCol w:w="746"/>
        <w:gridCol w:w="1352"/>
        <w:gridCol w:w="1571"/>
        <w:gridCol w:w="1541"/>
        <w:gridCol w:w="744"/>
        <w:gridCol w:w="1058"/>
        <w:gridCol w:w="1312"/>
      </w:tblGrid>
      <w:tr>
        <w:trPr>
          <w:trHeight w:val="255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№ </w:t>
            </w:r>
            <w:r>
              <w:rPr>
                <w:sz w:val="14"/>
                <w:szCs w:val="14"/>
              </w:rPr>
              <w:t>п/п</w:t>
            </w:r>
          </w:p>
        </w:tc>
        <w:tc>
          <w:tcPr>
            <w:tcW w:w="12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арактеристики взаимосвязанных объектов недвижимости, подготовленные Филиалом по сведениям ЕГРН</w:t>
            </w:r>
          </w:p>
        </w:tc>
        <w:tc>
          <w:tcPr>
            <w:tcW w:w="23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зультаты проверки органами МСУ взаимосвязи объектов, подготовленных Филиалом</w:t>
            </w:r>
          </w:p>
        </w:tc>
      </w:tr>
      <w:tr>
        <w:trPr>
          <w:trHeight w:val="25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арактеристики ОКС (ЕГРН)</w:t>
            </w:r>
          </w:p>
        </w:tc>
        <w:tc>
          <w:tcPr>
            <w:tcW w:w="5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арактеристики ЗУ, в пределах которых расположены ОКС (ЕГРН)</w:t>
            </w:r>
          </w:p>
        </w:tc>
        <w:tc>
          <w:tcPr>
            <w:tcW w:w="2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50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д.№ ОКС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д ОКС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ОКС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рес ОКС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ощадь ОКС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д.№ ЗУ, на котором расположен ОКС из графы 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д использования ЗУ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рес ЗУ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ощадь ЗУ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имечание: актуальный КН ЗУ (в состав которого входит ОКС) - проставляется ОМСУ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ание: ссылка на документ, использованный ОМСУ для выявления расхождений или необходимые пояснения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</w:tr>
      <w:tr>
        <w:trPr>
          <w:trHeight w:val="74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30001:153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ой дом (Жилой дом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асть, Дивеевский район, Ивановский, с Большое Череватово, ул Центральная, д.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30202: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ведения личного подсобного хозяйств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. Нижегородская, р-н Дивеевский, с/о Ивановский, с. Большое Череватово, ул. Центральная, дом 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0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orient="landscape" w:w="16838" w:h="11906"/>
      <w:pgMar w:left="851" w:right="851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7:00:00Z</dcterms:created>
  <dc:creator>Николай Владимирович Москалёв</dc:creator>
  <dc:description/>
  <cp:keywords/>
  <dc:language>en-US</dc:language>
  <cp:lastModifiedBy>Admin</cp:lastModifiedBy>
  <cp:lastPrinted>2018-07-19T14:11:00Z</cp:lastPrinted>
  <dcterms:modified xsi:type="dcterms:W3CDTF">2021-03-01T12:41:00Z</dcterms:modified>
  <cp:revision>7</cp:revision>
  <dc:subject>Постановление</dc:subject>
  <dc:title>О внесении изменений в постановление администрации Дивеевского муниципального района Нижегородской области от 18 июля 2018 года № 665 «Об утверждении Перечня сведений о расположении объектов капитального строительства в пределах земельных участков на территории Дивеевского муниципального района Нижегородской области» </dc:title>
</cp:coreProperties>
</file>