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О внесении изменений в перечень автомобильных дорог общего пользования местного значения Дивеевского муниципального округа Нижегородской области, утвержденного постановлением администрации</w:t>
      </w:r>
    </w:p>
    <w:p>
      <w:pPr>
        <w:pStyle w:val="Normal"/>
        <w:jc w:val="center"/>
        <w:rPr/>
      </w:pPr>
      <w:r>
        <w:rPr/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от 12 марта 2021 г. № 27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вязи с уточнением перечня автомобильных дорог общего пользования местного значения, администрация Дивеевского муниципального округа Нижегородской области </w:t>
      </w:r>
      <w:r>
        <w:rPr/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1. Внести изменения в перечень автомобильных дорог общего пользования местного значения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12 марта 2021 г. № 271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ыров С.А., Забродина А.В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ганов Д.И., Кузнецов Н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ыров А.О., Герасимова Е.В.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Чечёткин Е.Д.</w:t>
      </w:r>
    </w:p>
    <w:p>
      <w:pPr>
        <w:pStyle w:val="Normal"/>
        <w:ind w:left="3969" w:right="1134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b w:val="false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b w:val="false"/>
          <w:b w:val="false"/>
        </w:rPr>
      </w:pPr>
      <w:r>
        <w:rPr>
          <w:b w:val="false"/>
        </w:rPr>
        <w:t>от 14 февраля 2023 г. № 194</w:t>
      </w:r>
    </w:p>
    <w:p>
      <w:pPr>
        <w:pStyle w:val="Normal"/>
        <w:ind w:left="3969" w:right="113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969" w:right="1134" w:hanging="0"/>
        <w:jc w:val="center"/>
        <w:rPr>
          <w:b w:val="false"/>
          <w:b w:val="false"/>
        </w:rPr>
      </w:pPr>
      <w:r>
        <w:rPr>
          <w:b w:val="false"/>
        </w:rPr>
        <w:t>"УТВЕРЖДЕН</w:t>
      </w:r>
    </w:p>
    <w:p>
      <w:pPr>
        <w:pStyle w:val="Normal"/>
        <w:ind w:left="3969" w:right="1134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ind w:left="3969" w:right="1134" w:hanging="0"/>
        <w:jc w:val="center"/>
        <w:rPr>
          <w:b w:val="false"/>
          <w:b w:val="false"/>
        </w:rPr>
      </w:pPr>
      <w:r>
        <w:rPr>
          <w:b w:val="false"/>
        </w:rPr>
        <w:t xml:space="preserve">Дивеевского муниципального округа </w:t>
      </w:r>
    </w:p>
    <w:p>
      <w:pPr>
        <w:pStyle w:val="Normal"/>
        <w:ind w:left="3969" w:right="1134" w:hanging="0"/>
        <w:jc w:val="center"/>
        <w:rPr>
          <w:b w:val="false"/>
          <w:b w:val="false"/>
        </w:rPr>
      </w:pPr>
      <w:r>
        <w:rPr>
          <w:b w:val="false"/>
        </w:rPr>
        <w:t>Нижегородской области</w:t>
      </w:r>
    </w:p>
    <w:p>
      <w:pPr>
        <w:pStyle w:val="Normal"/>
        <w:ind w:left="3969" w:right="1134" w:hanging="0"/>
        <w:jc w:val="center"/>
        <w:rPr>
          <w:b w:val="false"/>
          <w:b w:val="false"/>
        </w:rPr>
      </w:pPr>
      <w:r>
        <w:rPr>
          <w:b w:val="false"/>
        </w:rPr>
        <w:t>от 12 марта 2021 г. № 27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71"/>
        <w:gridCol w:w="1999"/>
        <w:gridCol w:w="1272"/>
        <w:gridCol w:w="1273"/>
        <w:gridCol w:w="1088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км.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покрытия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альт к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бень к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нт км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веевский территориальный отдел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вее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азамаз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Восто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Россий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Шалаш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ит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Бекмеш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Тру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Жиря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антур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рога от ул. Пролетарской до ул. Космонавтов домам № 10, 12, 14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арты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атрос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рога от ул. Октябрьской к ЦРБ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от ул. Октябрьской к КН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рога от ул. Октябрьской к палаточному город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от ул.Южная до дороги подъезд к ЦР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ъездная мкр. Осиновк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Труда-Юбил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Юбилейная-Бекмеш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Бекмешова-Гага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1 Гагарина-Сит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2 Гагарина-Сит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орога от ул. Гагарина до пер. Солнечный 3 (Закольцовк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Ситнова-Шалаш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Шалашкова-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Молодежная-Россий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Российская-Стро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Строителей-Восто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Восточная-Казамаз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Голя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ый Солнечный переул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ой Солнечный переул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-ый Солнечный переул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Нагор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иман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Прудов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к кладбищ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зды по территории кладбищ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9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от пер. Прудовый до ул. Октябрьская (за стелл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туде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ер. Мал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ер. Монастыр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Еж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агистра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орога от ул. Северная до ул. Берёзовая (пожарный проезд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л. Родников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Берез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аза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ижегород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. Пуш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убя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рога от ул. Ежкова до ул. С.Пушкова (Закольцовка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1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ОП РЗ 22К-2136 подъезд к с. Дивеево от а/д Выездное-Дивеево-Сатис(52:55:0080001:2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район "Дивеевская сторона"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Раду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Тих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Лучист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ветл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частли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Великой Поб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Дру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Илюш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9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рога к микрорайону "Дивеевская сторона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район "Западный"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Орл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9 М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лочн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айц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аяко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екрас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1 Луговая-Парк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жарный проезд №2 Луговая-Парк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1 Парковая-Клочн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2 Парковая-Клочн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1 Клочнева-Зайц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2 Клочнева-Зайц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1 Зайцева-Маяко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2 Зайцева-Маяко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Маяковского- Некрас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Нижегород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Блох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Вознесе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Яс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рога от пер. Слободской до ул. Орл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Слободс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район "Заречный"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ривольна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окр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ен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ул. Сенная и ул. Рождестве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,1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ул. Рождественская ул. Юрия Чер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рия Чер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ергея Ватрун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Отра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ер. Ключевой с подъезд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ул. Привольная, ул. Покр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ъезд к улицам от ул. Полевая до ул. Ю. Чер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район "Новая Осиновка"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иску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аршала Жу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ушк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Есенин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ар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ермонт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Чех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Турген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ул. Лермонтова, ул. Чехова, ул. Турген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от ул. Лермонтова до ул. Чех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от ул. Чехова до ул. Турген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ул. Турген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го-Восточный обх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с. Диве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6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. Б.Черевато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База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Еж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Шалаш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ол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еле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кладбищ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одго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Челатьм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кладбищ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ной путь №1 к ул. За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ной путь №2 к ул. За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рога от с. Челатьма до д. Владимировк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от с. Челатьма до д. Крутц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рога от с. Челатьма до д. Спас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2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. Спасовк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Тимофе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Крутцы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Владимировк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еле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Полупочинки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,7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Доро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кладбищ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ъездной путь №1 к ул. М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ъездной путь №2 к ул. М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дорога Дивеево-Полупочинки-Челать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Коврез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ру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Малое Черевато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ру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Маевк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азамаз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ъездная дорога к д. Мае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Кременки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еле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апа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овострой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ол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Прудов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Овра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кладбищ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га к источнику Явления Божией Матери в с. Кремен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Рузано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Родник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Осиновк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ижня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 Лугов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рога от ул. Новая к ул. Нижня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ул. Нижняя в д. Осиновка от ул. Орлова с. Диве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Яковлевк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есо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Да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Верхня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кладбищ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ул. Лесной от центральной дорог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отина с. Яковле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ные пути к многоквартирным домам с. Дивее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жная д.4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жная д. 6а (детская площадк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жная д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жная д.3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Южная д5,д.7,д.9, ул. Космонавтов д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Арзамасская д. 73 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Арзамасская д. 73 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троителей д. 1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троителей д. 1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Российская д. 2, 2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Октябрьская, 49, 49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Голякова д.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олевая д. 1а, 2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билейная д. 1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билейная д.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ира д. 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Мира д. 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ира д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омсомольская д. 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Матросова д.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олодежная д. 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олодежная д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Октябрьская, 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осмонавтов д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Чкалова д.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Шалашкова д. 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Шалашкова д. 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еверная д. 11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туденая д. 1а-2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ные пути к многоквартирным домам с. Кременки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овостройка д. № 1,№2,№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овостройка д. №4,№5,№6,№8,№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овостройка д. №11,№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ъездные пути к многоквартирным домам с. Б.Черевато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олнечная д.№3,№5,№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Солнечная д. № 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олодежная д.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рье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9 М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удаш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а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овострой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овостройка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овая Ли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н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еле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роке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Север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Солнеч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ъездные дороги к улиц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е Паны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аго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операти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ол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е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зл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Дивеевскому территориальному отдел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32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ный территориальный отдел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якуши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Микро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М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Молодё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Колхоз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Сове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Солн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Са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. Прудов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ПС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хове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Сергея Орл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Н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Шахо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Запру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Сове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Шосс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ПС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учин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Шк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Пру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Центра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Молодё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Шосс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ПС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чало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Гага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1 М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Горь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. Болнич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Сове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аго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рновк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Первомай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Октябрь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езд ул. Октябрьская на ул. Первомайску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епые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Солн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Первомай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утузо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Октябрь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ъездные дороги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. Ичалово-д. Кутуз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. Ичалово-д. Ознобише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ы к кладбищ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ы к противопожарным водоём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хо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Карла Марк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Зеле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Шк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школ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Н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Почт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кладбищ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воро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Н.Заовра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Слобод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Парк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Ст.Заовра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кладбищ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хачи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Н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Центра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кладбищ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ское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икро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ру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а/д Ивановское-Сыресево до д.63 ул.Сит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ул. Ивановой до ул.Пру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ул. Ивановой до ул.Ситнова (маг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ново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а/д Березино-Конново до д.88 ул. Малыг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Тру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а/д Елизарьево-Ореховец до ул.Тру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а/д Елизарьево-Ореховец до ул.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езин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иня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рно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ульту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ску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а/д Ивановское-Сыресево до Смир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ул. Пискунова до ул. Сове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кло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уш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а/д Первомайский поворот-Березино до д.1 ул.Са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овк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еле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есе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еле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ит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ул. Зеленая до ул. Сит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яше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орде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д. Темяш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ае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Тру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ин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га от Коннова до Сили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Северному территориальному отдел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6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тисский территориальный отдел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енки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а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Беленки - п. Сати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тройк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уг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шки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Юбил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Тру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тис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елё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хоз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ес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1-я Песо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2-я Песо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пру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ра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ен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вод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лодё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арк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ск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Школе-интернат п. Сатис от а/д Выездное-Дивеево-Сати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вощё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ит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ыгановк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Шк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</w:tr>
      <w:tr>
        <w:trPr>
          <w:trHeight w:val="5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Сатисскому территориальному отдел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8</w:t>
            </w:r>
          </w:p>
        </w:tc>
      </w:tr>
      <w:tr>
        <w:trPr>
          <w:trHeight w:val="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Дивеевскому муниципальному округу Нижегоро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6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2:00Z</dcterms:created>
  <dc:creator>Николай Владимирович Москалёв</dc:creator>
  <dc:description/>
  <cp:keywords/>
  <dc:language>en-US</dc:language>
  <cp:lastModifiedBy>Николай Москалёв</cp:lastModifiedBy>
  <cp:lastPrinted>2023-02-10T09:31:00Z</cp:lastPrinted>
  <dcterms:modified xsi:type="dcterms:W3CDTF">2023-02-17T19:43:00Z</dcterms:modified>
  <cp:revision>6</cp:revision>
  <dc:subject>Постановление</dc:subject>
  <dc:title>О внесении изменений в перечень автомобильных дорог общего пользования местного значения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12 марта 2021 г. № 271</dc:title>
</cp:coreProperties>
</file>