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в муниципальную каз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вязи с окончанием строительства объекта, на основании разрешения на ввод объекта в эксплуатацию от 20.01.2022 года №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52-521307-1-2022, руководствуясь статьей 215 Гражданского кодекса Российской Федерации, администрация Дивеевского муниципального округа Нижегородской области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Принять в муниципальную собственность (муниципальную казну) Дивеевского муниципального округа Нижегородской области объект «Распределительный газопровод жилой застройки по ул. Лермонтова, ул. Тургенева в с.Дивеево Нижегородской области», расположенный по адресу: Российская Федерация, Нижегородская область, Дивеевский район, с.Дивеево, по ул. Лермонтова, ул. Тургенева, протяженностью 1722м. Кадастровый номер объекта 52:55:0080008:847, балансовая стоимость 6553721,99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у имущества оформить по акту приема-передачи (ОС-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иема-передачи создать комиссию в состав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КС и архитектуры администрации Дивеевского муниципального округа Нижегород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на Татьяна Александровна – заведующая сектором закупок и бухгалтерского учета УКС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консультант сектора имущественных отношений и социальных вопросов КУМИ Дивеевского муниципального округ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9:00Z</dcterms:created>
  <dc:creator>Николай Владимирович Москалёв</dc:creator>
  <dc:description/>
  <cp:keywords/>
  <dc:language>en-US</dc:language>
  <cp:lastModifiedBy>Admin</cp:lastModifiedBy>
  <cp:lastPrinted>2022-02-08T08:56:00Z</cp:lastPrinted>
  <dcterms:modified xsi:type="dcterms:W3CDTF">2022-03-17T11:42:00Z</dcterms:modified>
  <cp:revision>6</cp:revision>
  <dc:subject>Постановление</dc:subject>
  <dc:title>О приеме в муниципальную казну</dc:title>
</cp:coreProperties>
</file>