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оказание услуг по переоборудованию транспортных сред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НМЦК по закупкам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203521600095852160100100320006810412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203521600095852160100100330006810412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203521600095852160100100340006810412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203521600095852160100100350006810412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КЗ 203521600095852160100100360006810412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З </w:t>
      </w:r>
      <w:r>
        <w:rPr>
          <w:rFonts w:cs="Times New Roman" w:ascii="Times New Roman" w:hAnsi="Times New Roman"/>
          <w:sz w:val="28"/>
          <w:szCs w:val="28"/>
        </w:rPr>
        <w:t>203521600095852160100100370006810412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0 г. N 19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0 г. N 193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444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4448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4:00Z</dcterms:created>
  <dc:creator>Николай Владимирович Москалёв</dc:creator>
  <dc:description/>
  <cp:keywords/>
  <dc:language>en-US</dc:language>
  <cp:lastModifiedBy>Admin</cp:lastModifiedBy>
  <cp:lastPrinted>2020-07-30T09:11:00Z</cp:lastPrinted>
  <dcterms:modified xsi:type="dcterms:W3CDTF">2020-08-03T12:54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