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3 г. № 19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40 007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130 147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6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9-15T11:10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