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00"/>
        <w:gridCol w:w="352"/>
        <w:gridCol w:w="1044"/>
      </w:tblGrid>
      <w:tr>
        <w:trPr>
          <w:trHeight w:val="376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1 октября 2018 года 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2-р</w:t>
            </w:r>
          </w:p>
        </w:tc>
      </w:tr>
      <w:tr>
        <w:trPr>
          <w:trHeight w:val="227" w:hRule="exact"/>
        </w:trPr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офисной техники и комплектующих; временное владение и пользование жилым помещением за плату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распоряжение администрации Дивеевского муниципального района Нижегородской области от 20.09.2018 № 175-р «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формирование плана закупок и формы обоснования закупок плана закупок,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 «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» ______________ 2018 год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8 года N 192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8 года N 192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0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1134"/>
        <w:gridCol w:w="992"/>
        <w:gridCol w:w="993"/>
        <w:gridCol w:w="850"/>
        <w:gridCol w:w="851"/>
        <w:gridCol w:w="851"/>
        <w:gridCol w:w="850"/>
        <w:gridCol w:w="1418"/>
        <w:gridCol w:w="1842"/>
        <w:gridCol w:w="1418"/>
        <w:gridCol w:w="849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85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4000682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ременное владение и пользование жилым помещением за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 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08.11.2018 по 30.11.2019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2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33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4 405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4 40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12.11.2018 по 30.11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2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оборудования (офисная техника, инструм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.10.2018 по 06.11.2018</w:t>
            </w:r>
            <w:r>
              <w:rPr>
                <w:rFonts w:cs="Times New Roman" w:ascii="Times New Roman" w:hAnsi="Times New Roman"/>
                <w:color w:val="000000"/>
                <w:sz w:val="9"/>
                <w:szCs w:val="9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10003109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металлических стеллаж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 82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 82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</w:t>
            </w:r>
            <w:r>
              <w:rPr>
                <w:color w:val="000000"/>
                <w:sz w:val="9"/>
                <w:szCs w:val="9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.08.2018 по 31.08.2018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30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авка офисной 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 45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45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5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9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материалов для ремонта надземных теплотр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49 9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280002813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погружных канализационных нас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 50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9 5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1.08.2018 по 31.08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69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7000331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 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7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8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6000265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9 9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6.2018 по 15.06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72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500084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оставление статистическ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661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.05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46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4000271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мена оборудования артезианской скважины в с. Суво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 8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5.2018 по 31.05.201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30008425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05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 заявке заказч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5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2000683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держание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0 62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8 по 31.12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5.2018 по 31.05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8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210000000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бензиновых генер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213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10.03.2018 по 31.03.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88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20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  <w:tab/>
              <w:tab/>
              <w:tab/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20 по 31.12.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8352160009585216010010019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 по предоставлению VPN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8 4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58 40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ок осуществления закупки с 01.01.2019 по 31.12.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3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90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5 6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1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9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9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4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0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113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30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1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91 558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157 8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3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72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1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1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81 151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87 951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10001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 828 445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28 44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 338 55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338 55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100477703R082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 573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5 6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58 4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6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2 139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110101002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0 621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103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502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31 314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1 314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4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9 9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4101430200059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4 2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4 2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50201102003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49 93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683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683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1020200200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1 155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10030610400500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9 233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9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4 31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487 46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971 25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 121 71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394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1" окт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8 года N 192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8 года N 192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431"/>
        <w:gridCol w:w="894"/>
        <w:gridCol w:w="1144"/>
        <w:gridCol w:w="1805"/>
        <w:gridCol w:w="343"/>
        <w:gridCol w:w="2152"/>
        <w:gridCol w:w="2227"/>
        <w:gridCol w:w="3034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4000682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владение и пользование жилым помещением за плат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3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32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борудования (офисная техника, инструмен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10003109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металлических стеллаж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30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офисной техни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9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Поставка материалов для ремонта надземных теплотр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80002813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огружных канализационных насос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70003312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техническому обслуживанию муниципальной автоматизированной системы централизованного оповещения (МАСЦО)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6000265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комплекса измерительного для учета природного г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500084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едоставление статистической информаци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40002711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комплекта запасных частей для скважинного насоса: преобразователь частоты, выходной фильтр, датчик д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мена оборудования артезианской скважины в с. Суворово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30008425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обеспечению безопасности в чрезвычайных ситуациях проч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безопасности функционирования муниципальных учреждений в чрезвычайных ситуац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35216000958521601001002200068322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ого до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ржание муниципального жилищного 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жилого помещения (квартиры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210000000244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бензиновых генератор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20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9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2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обеспечению связи единой дежурно диспетчерской службы (ЕДДС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1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казание услуги 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0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60006202242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___ "11" октября 2018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 xml:space="preserve"> (подпись) </w:t>
        <w:tab/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, 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38:00Z</dcterms:created>
  <dc:creator>Николай Владимирович Москалёв</dc:creator>
  <dc:description/>
  <cp:keywords/>
  <dc:language>en-US</dc:language>
  <cp:lastModifiedBy>Admin</cp:lastModifiedBy>
  <cp:lastPrinted>2018-10-16T11:40:00Z</cp:lastPrinted>
  <dcterms:modified xsi:type="dcterms:W3CDTF">2018-10-29T10:38:00Z</dcterms:modified>
  <cp:revision>4</cp:revision>
  <dc:subject>Распоряжение</dc:subject>
  <dc:title>Об утверждении плана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