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11 г. № 8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и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ивеевского района Нижегородской области от 10 октября 2011 г. № 818 "О внесении изменений в постановление администрации Дивеевского района от 17 марта 2009 года № 48 «О жилищной комиссии»".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округа Нижегородской области.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0:00Z</dcterms:created>
  <dc:creator>Николай Владимирович Москалёв</dc:creator>
  <dc:description/>
  <cp:keywords/>
  <dc:language>en-US</dc:language>
  <cp:lastModifiedBy>Николай Москалёв</cp:lastModifiedBy>
  <cp:lastPrinted>2020-10-19T15:12:00Z</cp:lastPrinted>
  <dcterms:modified xsi:type="dcterms:W3CDTF">2023-02-17T19:32:00Z</dcterms:modified>
  <cp:revision>5</cp:revision>
  <dc:subject>Постановление</dc:subject>
  <dc:title>Об аннулировании результатов аукциона и возврате денежных средств</dc:title>
</cp:coreProperties>
</file>