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07.07.2022 г. № 181-р «О перераспределении денежных сред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изменение в пункт 1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округа Нижегородской области от 07.07.2022 г. № 181-р «О перераспределении денежных средств», исключив подпункт 1.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за исполнением настоящего распоряжения возложить на исполняющего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Дивеевского муниципального округа Нижегородской области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0:00Z</dcterms:created>
  <dc:creator>Николай Владимирович Москалёв</dc:creator>
  <dc:description/>
  <cp:keywords/>
  <dc:language>en-US</dc:language>
  <cp:lastModifiedBy>Admin</cp:lastModifiedBy>
  <cp:lastPrinted>2022-05-04T11:03:00Z</cp:lastPrinted>
  <dcterms:modified xsi:type="dcterms:W3CDTF">2022-07-18T10:31:00Z</dcterms:modified>
  <cp:revision>6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07.07.2022 г. № 181-р «О перераспределении денежных средств»</dc:title>
</cp:coreProperties>
</file>