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720" w:leader="none"/>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8 феврал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0</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внесения сведений об изменении вида регулярных перевозок в реестр муниципальных маршрутов регулярных перевозок на территории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360"/>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в целях реализации отдельных полномочий органов местного самоуправления, опреде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w:t>
      </w:r>
      <w:hyperlink r:id="rId4">
        <w:r>
          <w:rPr>
            <w:rStyle w:val="InternetLink"/>
            <w:rFonts w:cs="Times New Roman" w:ascii="Times New Roman" w:hAnsi="Times New Roman"/>
            <w:sz w:val="28"/>
            <w:szCs w:val="28"/>
          </w:rPr>
          <w:t>пунктом 8 статьи 4</w:t>
        </w:r>
      </w:hyperlink>
      <w:r>
        <w:rPr>
          <w:rFonts w:cs="Times New Roman" w:ascii="Times New Roman" w:hAnsi="Times New Roman"/>
          <w:sz w:val="28"/>
          <w:szCs w:val="28"/>
        </w:rPr>
        <w:t xml:space="preserve"> Закона Нижегородской области от 01.02.2017 N 11-З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20" w:leader="none"/>
        </w:tabs>
        <w:autoSpaceDE w:val="false"/>
        <w:spacing w:lineRule="auto" w:line="360"/>
        <w:ind w:firstLine="709"/>
        <w:jc w:val="both"/>
        <w:rPr/>
      </w:pPr>
      <w:r>
        <w:rPr>
          <w:rFonts w:cs="Times New Roman" w:ascii="Times New Roman" w:hAnsi="Times New Roman"/>
          <w:sz w:val="28"/>
          <w:szCs w:val="28"/>
        </w:rPr>
        <w:t xml:space="preserve">1. Утвердить прилагаемый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несения сведений об изменении вида регулярных перевозок в реестр муниципальных маршрутов регулярных перевозок на территории Дивеевского муниципального округа Нижегородской области.</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и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Качанов А.Н.</w:t>
      </w:r>
    </w:p>
    <w:p>
      <w:pPr>
        <w:pStyle w:val="Normal"/>
        <w:tabs>
          <w:tab w:val="clear" w:pos="708"/>
          <w:tab w:val="left" w:pos="360" w:leader="none"/>
          <w:tab w:val="left" w:pos="7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360" w:leader="none"/>
        </w:tabs>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tabs>
          <w:tab w:val="clear" w:pos="708"/>
          <w:tab w:val="left" w:pos="360" w:leader="none"/>
          <w:tab w:val="left" w:pos="7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т 8 февраля 2022 г. № 190</w:t>
      </w:r>
    </w:p>
    <w:p>
      <w:pPr>
        <w:pStyle w:val="Norma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внесения сведений об изменении вида регулярных перевозок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в реестр муниципальных маршрутов регулярных перевоз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территории Дивеевского муниципального округа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Нижегородской области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далее – Порядок)</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внесения в реестр муниципальных маршрутов регулярных перевозок на территории Дивеевского муниципального округа Нижегородской области (далее – реестр муниципальных маршрутов регулярных перевозок) сведений об изменении вида регулярных перевозок по муниципальному маршруту регулярных перевозок пассажиров и багажа автомобильным транспортом в Дивеевском муниципальном округе Нижегородской области.</w:t>
      </w:r>
    </w:p>
    <w:p>
      <w:pPr>
        <w:pStyle w:val="Normal"/>
        <w:tabs>
          <w:tab w:val="clear" w:pos="708"/>
          <w:tab w:val="left" w:pos="7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целях обеспечения доступности услуг регулярных перевозок пассажирского транспорта могут устанавливаться муниципальные маршруты для организации регулярных перевозок по регулируемым тарифам и по нерегулируемым тарифам.</w:t>
      </w:r>
    </w:p>
    <w:p>
      <w:pPr>
        <w:pStyle w:val="Normal"/>
        <w:tabs>
          <w:tab w:val="clear" w:pos="708"/>
          <w:tab w:val="left" w:pos="7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несение сведений об изменении вида регулярных перевозок в реестр муниципальных маршрутов регулярных перевозок осуществляется администрацией Дивеевского муниципального округа Нижегородской области (далее – Администрация округа) в лице структурного подразделения, исполняющего полномочия в сфере организации регулярных перевозок.</w:t>
      </w:r>
    </w:p>
    <w:p>
      <w:pPr>
        <w:pStyle w:val="Normal"/>
        <w:tabs>
          <w:tab w:val="clear" w:pos="708"/>
          <w:tab w:val="left" w:pos="7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tabs>
          <w:tab w:val="clear" w:pos="708"/>
          <w:tab w:val="left" w:pos="7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округа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tabs>
          <w:tab w:val="clear" w:pos="708"/>
          <w:tab w:val="left" w:pos="7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Решение об изменении вида регулярных перевозок оформляется постановлением администрации Дивеевского муниципального округа Нижегородской области.</w:t>
      </w:r>
    </w:p>
    <w:p>
      <w:pPr>
        <w:pStyle w:val="Normal"/>
        <w:tabs>
          <w:tab w:val="clear" w:pos="708"/>
          <w:tab w:val="left" w:pos="540" w:leader="none"/>
          <w:tab w:val="left" w:pos="7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округа в течение десяти рабочих дней со дня принятия решения об изменении вида регулярных перевозок готовит постановление о внесении соответствующих изменений в реестр муниципальных маршрутов регулярных перевозок и размещает на официальном сайте администрации Дивеевского муниципального округа Нижегородской области в информационно-телекоммуникационной сети "Интернет" (www.diveevo-adm.ru) не позднее девяноста дней после его принятия.</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9BE345C87345F5D0BEF873193527C0531688B635B1E9D266EEEBCFDEEFD180A23C9AB6E40B63E17CA2447D4vDWAL" TargetMode="External"/><Relationship Id="rId3" Type="http://schemas.openxmlformats.org/officeDocument/2006/relationships/hyperlink" Target="consultantplus://offline/ref=33E9BE345C87345F5D0BEF873193527C05336E8E63571E9D266EEEBCFDEEFD180A23C9AB6E40B63E17CA2447D4vDWAL" TargetMode="External"/><Relationship Id="rId4" Type="http://schemas.openxmlformats.org/officeDocument/2006/relationships/hyperlink" Target="consultantplus://offline/ref=33E9BE345C87345F5D0BF18A27FF0D79013D3486625117CF783DE8EBA2BEFB4D586397F22D0CA53F15D42644DFD3CFDF084E787C49B78F2569EDA94CvDW8L" TargetMode="External"/><Relationship Id="rId5" Type="http://schemas.openxmlformats.org/officeDocument/2006/relationships/hyperlink" Target="consultantplus://offline/ref=33E9BE345C87345F5D0BF18A27FF0D79013D3486615B11CC7339E8EBA2BEFB4D586397F22D0CA53F15D42646D6D3CFDF084E787C49B78F2569EDA94CvDW8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34:00Z</dcterms:created>
  <dc:creator>Николай Владимирович Москалёв</dc:creator>
  <dc:description/>
  <cp:keywords/>
  <dc:language>en-US</dc:language>
  <cp:lastModifiedBy>Admin</cp:lastModifiedBy>
  <dcterms:modified xsi:type="dcterms:W3CDTF">2022-03-17T11:35:00Z</dcterms:modified>
  <cp:revision>6</cp:revision>
  <dc:subject>Постановление</dc:subject>
  <dc:title>Об утверждении Порядка внесения сведений об изменении вида регулярных перевозок в реестр муниципальных маршрутов регулярных перевозок на территории Дивеевского муниципального округа Нижегородской области</dc:title>
</cp:coreProperties>
</file>