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февра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0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я плана-графика было невозможно – </w:t>
      </w:r>
      <w:r>
        <w:rPr>
          <w:b w:val="false"/>
          <w:sz w:val="28"/>
          <w:szCs w:val="28"/>
          <w:shd w:fill="FFFFFF" w:val="clear"/>
        </w:rPr>
        <w:t>изменение о</w:t>
      </w:r>
      <w:r>
        <w:rPr>
          <w:b w:val="false"/>
          <w:color w:val="000000"/>
          <w:sz w:val="28"/>
          <w:szCs w:val="28"/>
        </w:rPr>
        <w:t>бъема финансового обеспечения</w:t>
      </w:r>
      <w:r>
        <w:rPr>
          <w:b w:val="false"/>
          <w:sz w:val="28"/>
          <w:szCs w:val="28"/>
          <w:shd w:fill="FFFFFF" w:val="clear"/>
        </w:rPr>
        <w:t xml:space="preserve"> планируемых платежей по закупкам 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>в соответствии с п. 4 ч. 1 ст. 93 Федерального закона № 44-ФЗ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9.12.2022 № 383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 – 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план-графика на консультанта отдела муниципального заказа управления экономики администрации Дивеевского муниципального округа Нижегородской области, члена контрактной службы Оськину С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февраля 2023 г. № 19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ПРИЛОЖЕНИЕ 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2 г. N 38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3 финансовый год</w:t>
        <w:br/>
        <w:t>и на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6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637"/>
        <w:gridCol w:w="1703"/>
        <w:gridCol w:w="1445"/>
        <w:gridCol w:w="1224"/>
        <w:gridCol w:w="1223"/>
        <w:gridCol w:w="1275"/>
        <w:gridCol w:w="1134"/>
        <w:gridCol w:w="993"/>
        <w:gridCol w:w="1255"/>
        <w:gridCol w:w="850"/>
        <w:gridCol w:w="851"/>
        <w:gridCol w:w="850"/>
      </w:tblGrid>
      <w:tr>
        <w:trPr>
          <w:trHeight w:val="19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600084112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11.13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татистической информаци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127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127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700068104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11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8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12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96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96,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900068104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11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100006832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12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3000000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9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900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4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85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85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5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2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3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400000002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5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2544949485254010010001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254494948525401001000200000002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2544949485254010010003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для осуществления закупо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в том числе по коду бюджетной классификации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 313 550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403 69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4 93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4 93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9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24 62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24 627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5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6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 16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3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R082041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819 279,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819 279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01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3-02-08T11:27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</dc:title>
</cp:coreProperties>
</file>