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лава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 xml:space="preserve">ПОСТАНОВЛЕНИЕ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413"/>
        <w:gridCol w:w="905"/>
        <w:gridCol w:w="2285"/>
        <w:gridCol w:w="571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сентября 2023 г.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8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ых обсуждениях по дизайн-проекту благоустройства общественного пространства «Благоустройство прогулочной зоны по улице Почтовая в с. Глухово Дивеевского муниципального округа Нижегородской области» в рамках муниципальной программы «Формирование комфортной городской среды на территории Дивеевского муниципального округа 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суждения и выявления мнения жителей по вопросу утверждения дизайн-проекта благоустройства общественного пространства «Благоустройство прогулочной зоны по улице Почтовая в с. Глухово Дивеевского муниципального округа Нижегородской области» в рамках муниципальной программы «Формирование комфортной городской среды на территории Дивеевского муниципального округа Нижегородской области», утвержденную постановлением администрации Дивеевского муниципального района Нижегородской области от 14.01.2021 № 16, руководствуясь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утверждению дизайн-проекта благоустройства общественного пространства «Благоустройство прогулочной зоны по улице Почтовая в с. Глухово Дивеевского муниципального округа Нижегородской области» в рамках муниципальной программы «Формирование комфортной городской среды на территории Дивеевского муниципального округа Нижегородской области» утвержденной постановлением администрации Дивеевского муниципального района Нижегородской области от 14.01.2021 № 16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общественные обсуждения с 27.09.2023 по 11.10.2023, информация о котором указана в оповещении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ЖКХ администрац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ку и проведение общественных обсуждений по утверждению дизайн-проекта благоустройства общественного пространства «Благоустройство прогулочной зоны по улице Почтовая в с. Глухово Дивеевского муниципального округа Нижегородской области» в рамках муниципальной программы «Формирование комфортной городской среды на территории Дивеевского муниципального округа Нижегородской области» утвержденной постановлением администрации Дивеевского муниципального района Нижегородской области от 14.01.2021 № 16;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убликование оповещения о начале общественных обсуждений в газете «Ударник»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в порядке, предусмотренном Уставом Дивеевского муниципального округа Нижегородской области, дизайн-проект благоустройства общественного пространства «Благоустройство прогулочной зоны по улице Почтовая в с. Глухово Дивеевского муниципального округа Нижегородской области» в рамках муниципальной программы «Формирование комфортной городской среды на территории Дивеевского муниципального округа Нижегородской области» утвержденной постановлением администрации Дивеевского муниципального района Нижегородской области от 14.01.2021 № 16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ab/>
        <w:t>С.А.Куч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ёткин Е.Д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4:00Z</dcterms:created>
  <dc:creator>Николай Владимирович Москалёв</dc:creator>
  <dc:description/>
  <cp:keywords/>
  <dc:language>en-US</dc:language>
  <cp:lastModifiedBy>Николай Москалёв</cp:lastModifiedBy>
  <cp:lastPrinted>2022-11-02T15:01:00Z</cp:lastPrinted>
  <dcterms:modified xsi:type="dcterms:W3CDTF">2023-09-22T12:19:00Z</dcterms:modified>
  <cp:revision>7</cp:revision>
  <dc:subject>Постановление</dc:subject>
  <dc:title>О внесении изменений в муниципальную программу «Благоустройство территории Дивеевского муниципального округа Нижегородской области на 2021-2024 годы»</dc:title>
</cp:coreProperties>
</file>