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22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ственных обсу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зайн-проекту благоустройства общественного простран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ице Почтовая в с. Глухово Дивеевского муниципального округа Нижегородской области в рамках муниципальной программы 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утверждения дизайн-проекта благоустройства общественного пространства по улице Почтовая в с. Глухово Дивеевского муниципального округа Нижегородской области в рамках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, руководствуясь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утверждению дизайн-проекта благоустройства общественного пространства по улице Почтовая в с. Глухово Дивеевского муниципального округа Нижегородской области в рамках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бщественные обсуждения с 26.12.2022 по 25.01.2023, информация о котором указана в опов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ых обсуждений по утверждению дизайн-проекта благоустройства общественного пространства по улице Почтовая в с. Глухово Дивеевского муниципального округа Нижегородской области в рамках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газете «Ударни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в порядке, предусмотренном Уставом Дивеевского муниципального округа Нижегородской области, дизайн-проект благоустройства общественного пространства по улице Почтовая в с. Глухово Дивеевского муниципального округа Нижегородской области в рамках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8:00Z</dcterms:created>
  <dc:creator>Николай Владимирович Москалёв</dc:creator>
  <dc:description/>
  <cp:keywords/>
  <dc:language>en-US</dc:language>
  <cp:lastModifiedBy>Admin</cp:lastModifiedBy>
  <cp:lastPrinted>2022-11-02T15:01:00Z</cp:lastPrinted>
  <dcterms:modified xsi:type="dcterms:W3CDTF">2022-12-22T07:35:00Z</dcterms:modified>
  <cp:revision>7</cp:revision>
  <dc:subject>Постановление</dc:subject>
  <dc:title>Об общественных обсуждениях по дизайн-проекту благоустройства общественного пространства по улице Почтовая в с. Глухово Дивеевского муниципального округа Нижегородской области в рамках муниципальной программы «Формирование комфортной городской среды на территории Дивеевского муниципального округа Нижегородской области на 2021-2024 годы»</dc:title>
</cp:coreProperties>
</file>