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3"/>
        <w:gridCol w:w="430"/>
        <w:gridCol w:w="1007"/>
      </w:tblGrid>
      <w:tr>
        <w:trPr>
          <w:trHeight w:val="377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1 г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м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изонтальная гимнастическая скамья двойная разноуровневая, для выполнения испытания "Сгибание-разгибание рук в упоре о гимнастическую скамью" и "Сгибание и разгибание рук в упоре о стул", в количестве 1 шт., общей стоимостью 29069,7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изонтальная гимнастическая скамья с фиксацией ступней для выполнения испытания "Поднимание туловища из положения, лежа на спине", в количестве 1 шт., общей стоимостью 20722,7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изонтальная гимнастическая скамья, к которой прикреплены две раздвижные антивальные измерительные линейки с диапазоном измерения от"+35" до "-10" см, для выполнения испытания "Наклон вперед из положения, стоя на гимнастической скамье, в количестве 1 шт., общей стоимостью 26766,88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тойка с описанием нормативов испытаний (тестов) Всероссийского физкультурно-спортивного комплекса "Готов к труду и обороне", в количестве 1 шт., общей стоимостью 22803,0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для выполнения испытания "Прыжок в длину с места толчком двумя ногами" с нанесенной разметкой на 300 см", в количестве 1 шт., общей стоимостью 11093,8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для выполнения испытания "Рывок гири 16 кг" с организованной зоной безопасности 2х2 м, в количестве 1 шт., общей стоимостью 16222,0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 на стойках квадратная для тестирования инвалидов и лиц с ограниченными возможностями здоровья, габариты отверстия 1,5 х 1,5 м, в количестве 1 шт., общей стоимостью 24751,9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 на стойках круглая для выполнения испытания "Метание теннисного мяча в цель (дистанция 6 м)" диаметр отверстия 90 см, в количестве 1 шт., общей стоимостью 28205,94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ы стационарные разноуровневые для выполнения испытания "Подтягивание из виса на высокой перекладине", высокая перекладина – высота 260 см, средняя перекладина – высота 240 см, низкая – 220 см, в количестве 1 шт., общей стоимостью 24836,04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ы стационарные разноуровневые с упором для ног для выполнения испытания "Подтягивание из виса лежа на низкой перекладине", высота – 110 см и 90 см, в количестве 1 шт., общей стоимостью 10989,4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ст для выполнения испытания "Сгибание – разгибание рук в упоре лежа на полу" с платформой фиксации результатов выполнения испытания, высота платформы 5 см, в количестве 1 шт., общей стоимостью 30623,61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к-перекладина с регулируемой высотой от 90 см до 260 см для выполнения испытания "Подтягивание из виса на высокой перекладине" и "Подтягивание из виса лежа на низкой перекладине" с упором для ног для тестирования инвалидов и лиц с ограниченными возможностями здоровья, в количестве 1 шт., общей стоимостью 20146,8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горизонтальные велотренажер с безинерционным нагрузочным механизмом, в количестве 1 шт., общей стоимостью 51231,48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кардиотренажер на все группы мышц с безынерционным нагрузочным механизм, в количестве 1 шт., общей стоимостью 63319,82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иловой тренажер для развития мускулатуры спины, плечевого пояса, бицепса, пресса с изменяемой нагрузкой, в количестве 1 шт., общей стоимостью 66197,95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иловой тренажер для "Комбинированный жим на верхнюю и нижнюю часть тела, мышцы кора с изменяемой нагрузкой", в количестве 1 шт., общей стоимостью 80013,2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иловой тренажер для подтягивания и отжимания на брусьях с противовесом,с изменяемой нагрузкой, в количестве 1 шт., общей стоимостью 60441,7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тренажер для развития мышц ягодиц, голеней и бедер с безынерционным нагрузочным механизмом, в количестве 1 шт., общей стоимостью 69076,0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тренажер, сдвоенный для разгибательных мышц спины и больших ягодичных мышц, в количестве 1 шт., общей стоимостью 37349,31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е из резиновой крошки, в количестве 1 шт., общей стоимостью 153518,4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. комплекс: - Рукоход с изменением высоты и возможностью использования доп.аксессуаров (подвижные кольца) длинной 6 м, с вспом. рукоятками для инвалидов и лиц с огр. возм. здоровья – Стенка для лазанья с зацепами – П-образный рукоход – Брусья разноуровневые с возм. занятий для инвалидов и лиц с огр. возможностями, в количестве 1 шт., общей стоимостью 219641,29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отделу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лова Елена Александровна – заведующая отделом культуры и спорта 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канова Ольга Николаевна – главный бухгалтер отдела культуры и спорта 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21:00Z</dcterms:created>
  <dc:creator>Николай Владимирович Москалёв</dc:creator>
  <dc:description/>
  <cp:keywords/>
  <dc:language>en-US</dc:language>
  <cp:lastModifiedBy>Николай Москалёв</cp:lastModifiedBy>
  <cp:lastPrinted>2020-03-26T16:53:00Z</cp:lastPrinted>
  <dcterms:modified xsi:type="dcterms:W3CDTF">2021-02-12T10:59:00Z</dcterms:modified>
  <cp:revision>6</cp:revision>
  <dc:subject>Постановление</dc:subject>
  <dc:title>О приеме-передаче</dc:title>
</cp:coreProperties>
</file>