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июл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9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роприятиях по подготовке и проведению дня памяти преподобного Серафима Саровского в июле-августе 2022 год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едстоящим проведением дня памяти преподобного Серафима Саровского в 2022 год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межведомственную комиссию Дивеевского муниципального округа по подготовке и проведению торжеств в следующем состав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чин Сергей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– глава местного самоуправления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ыров Станислав Александрович </w:t>
      </w:r>
      <w:r>
        <w:rPr>
          <w:rFonts w:cs="Times New Roman" w:ascii="Times New Roman" w:hAnsi="Times New Roman"/>
          <w:sz w:val="28"/>
          <w:szCs w:val="28"/>
        </w:rPr>
        <w:t>– заместитель глав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бродина Альбина Викторовна </w:t>
      </w:r>
      <w:r>
        <w:rPr>
          <w:rFonts w:cs="Times New Roman" w:ascii="Times New Roman" w:hAnsi="Times New Roman"/>
          <w:sz w:val="28"/>
          <w:szCs w:val="28"/>
        </w:rPr>
        <w:t>– заместитель глав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исов Олег Вячеславо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управления ГЗ и ПБ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имов Алексей Юрье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пожарной спасательной части № 136 10 ПСО ФПС ГПС МЧС России по Нижегородской области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ксанов Максим Юрье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МО МВД России «Дивеевский» (по согласованию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уменья Сергия</w:t>
      </w:r>
      <w:r>
        <w:rPr>
          <w:rFonts w:cs="Times New Roman" w:ascii="Times New Roman" w:hAnsi="Times New Roman"/>
          <w:sz w:val="28"/>
          <w:szCs w:val="28"/>
        </w:rPr>
        <w:t xml:space="preserve"> – настоятельница Свято-Троицкого Серафимо-Дивеевского женского монастыря (по согласованию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бова Мари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– директор ООО «Заготовитель» (по согласованию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антинов Михаил Юрьевич</w:t>
      </w:r>
      <w:r>
        <w:rPr>
          <w:rFonts w:cs="Times New Roman" w:ascii="Times New Roman" w:hAnsi="Times New Roman"/>
          <w:sz w:val="28"/>
          <w:szCs w:val="28"/>
        </w:rPr>
        <w:t xml:space="preserve"> – ведущий инженер СЦ р.п. Ардатов ПАО «Ростелеком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мцов Александр Сергеевич</w:t>
      </w:r>
      <w:r>
        <w:rPr>
          <w:rFonts w:cs="Times New Roman" w:ascii="Times New Roman" w:hAnsi="Times New Roman"/>
          <w:sz w:val="28"/>
          <w:szCs w:val="28"/>
        </w:rPr>
        <w:t xml:space="preserve"> – директор МП «Дивеевское ЖКХ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русин Вячеслав Анатольевич</w:t>
      </w:r>
      <w:r>
        <w:rPr>
          <w:rFonts w:cs="Times New Roman" w:ascii="Times New Roman" w:hAnsi="Times New Roman"/>
          <w:sz w:val="28"/>
          <w:szCs w:val="28"/>
        </w:rPr>
        <w:t xml:space="preserve"> – главный врач ГБУЗ НО «Дивеевская ЦРБ имени академика Н.Н.Блохин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ацков Дмитрий Николаевич –</w:t>
      </w:r>
      <w:r>
        <w:rPr>
          <w:rFonts w:cs="Times New Roman" w:ascii="Times New Roman" w:hAnsi="Times New Roman"/>
          <w:sz w:val="28"/>
          <w:szCs w:val="28"/>
        </w:rPr>
        <w:t xml:space="preserve"> главный инженер ООО «Гарант-Строй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юков Георгий Васильевич</w:t>
      </w:r>
      <w:r>
        <w:rPr>
          <w:rFonts w:cs="Times New Roman" w:ascii="Times New Roman" w:hAnsi="Times New Roman"/>
          <w:sz w:val="28"/>
          <w:szCs w:val="28"/>
        </w:rPr>
        <w:t xml:space="preserve"> – директор ООО «Дивеевская транспортная компания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ыров Александр Олего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Дивеевского территориального отдела Дивеевского муниципальн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ницин Дмитрий Валерье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филиала «Нижновэнерго» Дивеевский РЭС ПАО «МРСК Центра и Приволжья» (по согласованию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оицкий Николай Михайлович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чальник Территориального отдела Управления Федеральной службы по надзору в сфере защиты прав потребителей и благополучия человека по Нижегородской области в городском округе г. Арзамас, Арзамасском, Ардатовском, Вадском, Дивеевском районах, городском округе г. Первомайск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чёткин Евгений Дмитрие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тдела ЖКХ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онова Марина Ивано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финансового управления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ть рабочие группы по направлениям, которые действуют под руководством межведомственной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руппа размещ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"/>
        <w:spacing w:lineRule="auto" w:line="360"/>
        <w:ind w:firstLine="709"/>
        <w:rPr/>
      </w:pPr>
      <w:r>
        <w:rPr>
          <w:szCs w:val="28"/>
        </w:rPr>
        <w:t>Шешенин Сергей Викторович – главный специалист отдела ГО, ПБ и мобилизационной работы управления ГЗ и ПБ администрации Дивеевского муниципального округа, руководитель группы;</w:t>
      </w:r>
    </w:p>
    <w:p>
      <w:pPr>
        <w:pStyle w:val="2"/>
        <w:spacing w:lineRule="auto" w:line="360"/>
        <w:ind w:firstLine="709"/>
        <w:rPr/>
      </w:pPr>
      <w:r>
        <w:rPr>
          <w:szCs w:val="28"/>
        </w:rPr>
        <w:t>Назаров Юрий Филиппович – консультант отдела экономики управления экономики администрации Дивеевского муниципального округа;</w:t>
      </w:r>
    </w:p>
    <w:p>
      <w:pPr>
        <w:pStyle w:val="2"/>
        <w:spacing w:lineRule="auto" w:line="360"/>
        <w:ind w:firstLine="709"/>
        <w:rPr/>
      </w:pPr>
      <w:r>
        <w:rPr>
          <w:szCs w:val="28"/>
        </w:rPr>
        <w:t>Родников Валерий Валерьевич – индивидуальный предприниматель (по согласованию);</w:t>
      </w:r>
    </w:p>
    <w:p>
      <w:pPr>
        <w:pStyle w:val="2"/>
        <w:spacing w:lineRule="auto" w:line="360"/>
        <w:ind w:firstLine="709"/>
        <w:rPr/>
      </w:pPr>
      <w:r>
        <w:rPr>
          <w:szCs w:val="28"/>
        </w:rPr>
        <w:t>Санкина Татьяна Сергеевна – генеральный директор гостиницы «Дивеевская слобод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руппа транспортного обслуживания:</w:t>
      </w:r>
    </w:p>
    <w:p>
      <w:pPr>
        <w:pStyle w:val="2"/>
        <w:spacing w:lineRule="auto" w:line="360"/>
        <w:ind w:firstLine="709"/>
        <w:rPr/>
      </w:pPr>
      <w:r>
        <w:rPr>
          <w:szCs w:val="28"/>
        </w:rPr>
        <w:t>Бабуркин Александр Васильевич – начальник отдела ГО, ПБ и мобилизационной работы управления ГЗ и ПБ администрации Дивеевского муниципального округа, руководитель группы;</w:t>
      </w:r>
    </w:p>
    <w:p>
      <w:pPr>
        <w:pStyle w:val="2"/>
        <w:spacing w:lineRule="auto" w:line="360"/>
        <w:ind w:firstLine="709"/>
        <w:rPr>
          <w:szCs w:val="28"/>
        </w:rPr>
      </w:pPr>
      <w:r>
        <w:rPr>
          <w:szCs w:val="28"/>
        </w:rPr>
        <w:t>Жирнов Александр Иванович – начальник ОГИБДД МО МВД России «Дивеевский» (по согласованию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ов Александр Олегович – начальник Дивеевского территориального отдела Дивеевского муниципального округа;</w:t>
      </w:r>
    </w:p>
    <w:p>
      <w:pPr>
        <w:pStyle w:val="2"/>
        <w:spacing w:lineRule="auto" w:line="360"/>
        <w:ind w:firstLine="709"/>
        <w:rPr/>
      </w:pPr>
      <w:r>
        <w:rPr>
          <w:szCs w:val="28"/>
        </w:rPr>
        <w:t>Маюков Георгий Васильевич – исполнительный директор ООО «Дивеевская транспортная компания» (по согласованию);</w:t>
      </w:r>
    </w:p>
    <w:p>
      <w:pPr>
        <w:pStyle w:val="2"/>
        <w:spacing w:lineRule="auto" w:line="360"/>
        <w:ind w:firstLine="709"/>
        <w:rPr/>
      </w:pPr>
      <w:r>
        <w:rPr>
          <w:szCs w:val="28"/>
        </w:rPr>
        <w:t>Посацков Дмитрий Николаевич – главный инженер ООО «Гарант-Строй» (по согласованию);</w:t>
      </w:r>
    </w:p>
    <w:p>
      <w:pPr>
        <w:pStyle w:val="2"/>
        <w:spacing w:lineRule="auto" w:line="360"/>
        <w:ind w:firstLine="709"/>
        <w:rPr/>
      </w:pPr>
      <w:r>
        <w:rPr>
          <w:b/>
          <w:szCs w:val="28"/>
        </w:rPr>
        <w:t xml:space="preserve">- </w:t>
      </w:r>
      <w:r>
        <w:rPr>
          <w:b/>
          <w:szCs w:val="28"/>
          <w:u w:val="single"/>
        </w:rPr>
        <w:t>группа организации питания:</w:t>
      </w:r>
    </w:p>
    <w:p>
      <w:pPr>
        <w:pStyle w:val="2"/>
        <w:spacing w:lineRule="auto" w:line="360"/>
        <w:ind w:firstLine="709"/>
        <w:rPr/>
      </w:pPr>
      <w:r>
        <w:rPr>
          <w:szCs w:val="28"/>
        </w:rPr>
        <w:t>Кузнецова Ирина Алексеевна – начальник управления экономики администрации Дивеевского муниципального округа, руководитель группы;</w:t>
      </w:r>
    </w:p>
    <w:p>
      <w:pPr>
        <w:pStyle w:val="2"/>
        <w:spacing w:lineRule="auto" w:line="360"/>
        <w:ind w:firstLine="709"/>
        <w:rPr>
          <w:szCs w:val="28"/>
        </w:rPr>
      </w:pPr>
      <w:r>
        <w:rPr>
          <w:szCs w:val="28"/>
        </w:rPr>
        <w:t>Коробова Марина Николаевна – директор ООО «Заготовитель» (по согласованию);</w:t>
      </w:r>
    </w:p>
    <w:p>
      <w:pPr>
        <w:pStyle w:val="2"/>
        <w:spacing w:lineRule="auto" w:line="360"/>
        <w:ind w:firstLine="709"/>
        <w:rPr/>
      </w:pPr>
      <w:r>
        <w:rPr>
          <w:szCs w:val="28"/>
        </w:rPr>
        <w:t>Колганова Валерия Александровна – начальник отдела экономики управления экономики администрации Дивеевского муниципального округа;</w:t>
      </w:r>
    </w:p>
    <w:p>
      <w:pPr>
        <w:pStyle w:val="2"/>
        <w:spacing w:lineRule="auto" w:line="360"/>
        <w:ind w:firstLine="709"/>
        <w:rPr/>
      </w:pPr>
      <w:r>
        <w:rPr>
          <w:szCs w:val="28"/>
        </w:rPr>
        <w:t>Синицин Александр Григорьевич – директор ООО «Русь» (по согласованию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руппа информационного обеспечения:</w:t>
      </w:r>
    </w:p>
    <w:p>
      <w:pPr>
        <w:pStyle w:val="2"/>
        <w:spacing w:lineRule="auto" w:line="360"/>
        <w:ind w:firstLine="709"/>
        <w:rPr/>
      </w:pPr>
      <w:r>
        <w:rPr>
          <w:szCs w:val="28"/>
        </w:rPr>
        <w:t>Маков Александр Викторович – начальник информационного сектора отдела организационно-кадровой работы управления делами администрации Дивеевского муниципального округа;</w:t>
      </w:r>
    </w:p>
    <w:p>
      <w:pPr>
        <w:pStyle w:val="2"/>
        <w:spacing w:lineRule="auto" w:line="360"/>
        <w:ind w:firstLine="709"/>
        <w:rPr/>
      </w:pPr>
      <w:r>
        <w:rPr>
          <w:szCs w:val="28"/>
        </w:rPr>
        <w:t>Логинова Людмила Юрьевна – начальник отдела организационно-кадровой работы управления делами администрации Дивеевского муниципального округа;</w:t>
      </w:r>
    </w:p>
    <w:p>
      <w:pPr>
        <w:pStyle w:val="2"/>
        <w:spacing w:lineRule="auto" w:line="360"/>
        <w:ind w:firstLine="709"/>
        <w:rPr/>
      </w:pPr>
      <w:r>
        <w:rPr>
          <w:szCs w:val="28"/>
        </w:rPr>
        <w:t>Кузнецова Юлия Викторовна – главный редактор Дивеевской газеты «Ударник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лан мероприятий по подготовке к проведению ежегодных дней памяти преподобного Серафима Саровского в июле-августе 2022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онному сектору отдела организационно-кадровой работы управления делами администрации Дивеевского муниципального округа обеспечить размещение настоящего распоряжения на сайте администрации Дивеевского муниципального округа Нижегородской области в сети «Интернет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исов О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tabs>
          <w:tab w:val="clear" w:pos="720"/>
          <w:tab w:val="left" w:pos="345" w:leader="none"/>
          <w:tab w:val="right" w:pos="13969" w:leader="none"/>
        </w:tabs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345" w:leader="none"/>
          <w:tab w:val="right" w:pos="13969" w:leader="none"/>
        </w:tabs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июля 2022 г. № 189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х мероприятий по подготовке и проведению в Дивеевском муниципальном округе Нижегородской области дня памяти преподобного Серафима Саровского в июле-августе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416"/>
        <w:gridCol w:w="2780"/>
        <w:gridCol w:w="3614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ероприятия по организационно-техническому обеспечению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о ходе подготовки проведения праздничных мероприятий на совместных заседаниях организационного комитета, о включении в состав организационного комитета руководителей организаций (при необходимости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администрации Дивеевского муниципального округ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оперативного штаба, создание межведомственных рабочих групп по подготовке и проведению мероприятий, введение режима (при необходимости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ЧС и ОПБ округа, управление ГЗ и ПБ администрации Дивеевского муниципального округа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есперебойного освещения палаточного городка и мест с массовым пребыванием людей, проведение ревизии электрооборудования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мероприят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ие РЭС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резерва подвижных средств электроснабжения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6.07.202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ие РЭС, МП «Дивеевское ЖКХ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освещения ограничительных мероприятий на период проведения празднеств с использованием местной системы оповещения (МАСЦО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мероприят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ЕДДС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территорий населенных пунктов в порядок (уборка мусора, покос травы, обеспечение освещённости населённых пунктов, особенно на пути возможного следования крестных ходов)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мероприят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и территориальных отделов Дивеевского муниципального округ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дицинского обеспечения во время проведения мероприят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22 г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мероприят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О «Дивеевская ЦРБ имени академика Н.Н. Блохина»</w:t>
            </w:r>
          </w:p>
        </w:tc>
      </w:tr>
      <w:tr>
        <w:trPr>
          <w:trHeight w:val="86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создание необходимого коечного резерва для оказания помощи в случае массового поступления больных (пострадавших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2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З НО «Дивеевская ЦРБ имени академика Н.Н. Блохина»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ого запаса лекарственных препаратов и перевязочных средст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7.202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О «Дивеевская ЦРБ имени академика Н.Н. Блохин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ого резерва бригад скорой медицинской помощи на случай возникновения чрезвычайных ситуац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6.07.202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О «Дивеевская ЦРБ имени академика Н.Н. Блохин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 иметь в наличии автобусы для возможного использования в чрезвычайных ситуациях при проведении празднест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7.07.202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ивеевская транспортная компания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комплекс мероприятий для подготовки дорожной инфраструктуры в округе в исправное состояние (заделка выбоин, нанесение дорожной разметки, пешеходных переходов, покраска (очистка) остановочных павильонов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6.07.202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арант-Строй»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ероприятия по обеспечению безопасност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лекса антитеррористических мероприятий при подготовке и проведении праздничных мероприят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мероприят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оссии «Дивеевский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храны общественного порядка в местах проведения мероприят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мероприят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МВД России «Дивеевский» </w:t>
            </w:r>
          </w:p>
        </w:tc>
      </w:tr>
      <w:tr>
        <w:trPr>
          <w:trHeight w:val="32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над лицами, прибывающими на праздничные мероприятия из ближнего и дальнего зарубежья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мероприятий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 МВД России «Дивеевский», отделение УФМС РФ по Нижегородской области в Дивеевском округе</w:t>
            </w:r>
          </w:p>
        </w:tc>
      </w:tr>
      <w:tr>
        <w:trPr>
          <w:trHeight w:val="32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дорожного движения и недопущение дорожно-транспортных происшеств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мероприят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МО МВД России «Дивеевский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, согласованных с СЭС, по хлорированию воды в центральном водопроводе с. Дивеев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риод проведения мероприятий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П «Дивеевское ЖКХ» </w:t>
            </w:r>
          </w:p>
        </w:tc>
      </w:tr>
      <w:tr>
        <w:trPr>
          <w:trHeight w:val="85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сил и средств, запас необходимых ресурсов на случай возникновения ЧС при проведении празднеств на территории с. Дивеево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6.07.2022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«Дивеевское ЖКХ», Дивеевские РЭ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арант-Строй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тивопожарной безопасности мероприят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мероприятий начиная с 20.07.202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- ПСЧ 10 ПСО ФПС ГПС МЧС России по Нижегородской области, МПК округ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дежурств ответственных сотрудников администрации Дивеевского муниципального округа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мероприят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ЧС и ОПБ округа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ероприятия по финансовому обеспечению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финансового обеспечения проводимых мероприятий в рамках бюджета Дивеевского муниципального округа Нижегородской област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мероприят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Дивеевского муниципального округ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Heading1Char">
    <w:name w:val="Heading 1 Char"/>
    <w:basedOn w:val="Style8"/>
    <w:qFormat/>
    <w:rPr>
      <w:b/>
      <w:sz w:val="32"/>
      <w:lang w:val="ru-RU" w:bidi="ar-SA"/>
    </w:rPr>
  </w:style>
  <w:style w:type="character" w:styleId="Heading2Char">
    <w:name w:val="Heading 2 Char"/>
    <w:basedOn w:val="Style8"/>
    <w:qFormat/>
    <w:rPr>
      <w:b/>
      <w:sz w:val="5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42:00Z</dcterms:created>
  <dc:creator>Николай Владимирович Москалёв</dc:creator>
  <dc:description/>
  <cp:keywords/>
  <dc:language>en-US</dc:language>
  <cp:lastModifiedBy>Admin</cp:lastModifiedBy>
  <cp:lastPrinted>2020-07-15T10:24:00Z</cp:lastPrinted>
  <dcterms:modified xsi:type="dcterms:W3CDTF">2022-07-18T10:11:00Z</dcterms:modified>
  <cp:revision>6</cp:revision>
  <dc:subject>Распоряжение</dc:subject>
  <dc:title>О мероприятиях по подготовке и проведению дня памяти преподобного Серафима Саровского в июле-августе 2022 года</dc:title>
</cp:coreProperties>
</file>