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азначении ответственного лица за внесение сведений о ходе предоставления муниципальных услуг отдела организационно-кадровой работы в личный кабинет заявителя в ЕПГ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Нижегородской области от 1 марта 2022 г. № 277 «О направлении в личный кабинет заявителя в федеральный государственной информационной системе «Единый портал государственных и муниципальных услуг (функций)» (далее – ЕПГУ), в целях обеспечения соблюдения требований в части направления сведений о ходе предоставления муниципальных услуг в личный кабинет заявителя на ЕПГ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внесение свед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предоставления муниципальных услуг, оказываемых муниципальным архивом, в личный кабинет заявителя на ЕПГУ Першину Г.Е. – консультанта отдела организационно-кадровой работы управления делами администрации.</w:t>
      </w:r>
    </w:p>
    <w:p>
      <w:pPr>
        <w:pStyle w:val="ConsPlus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возложить на заместителя главы администрации Забродину А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» ____________ 2023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гинова Л.Ю. </w:t>
        <w:tab/>
        <w:tab/>
        <w:tab/>
        <w:tab/>
        <w:t>подпись</w:t>
        <w:tab/>
        <w:tab/>
        <w:tab/>
        <w:tab/>
        <w:t>д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, Забродина А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38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9-15T10:44:00Z</dcterms:modified>
  <cp:revision>7</cp:revision>
  <dc:subject>Распоряжение</dc:subject>
  <dc:title>О назначении ответственного лица за внесение сведений о ходе предоставления муниципальных услуг отдела организационно-кадровой работы в личный кабинет заявителя в ЕПГУ</dc:title>
</cp:coreProperties>
</file>