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 внесении изменений в распоряжение администрации Дивеевского муниципального округа Нижегородской области от 22 июня 2023 г. № 124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 статьи 12 Федерального закона от 25 декабря 2008 г. № 273-ФЗ "О противодействии коррупции", на основании заключения государственно-правового департамента Нижегородской области от 05.09.2023 № 10272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распоряжение администрации Дивеевского муниципального округа Нижегородской области от 22 июня 2023 г. № 124-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О п</w:t>
      </w:r>
      <w:r>
        <w:rPr>
          <w:rFonts w:cs="Times New Roman" w:ascii="Times New Roman" w:hAnsi="Times New Roman"/>
          <w:b w:val="false"/>
          <w:sz w:val="28"/>
          <w:szCs w:val="28"/>
        </w:rPr>
        <w:t>ереч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жностей муниципальной службы администрации Дивеевского муниципального округа Нижегородской области, предусмотренный статьей 12 Федерального закона от 25 декабря 2008 г. № 273-ФЗ "О противодействии коррупции"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в пункте 3 заменить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лова 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осударственной или муниципальной служ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 на слова 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ниципальной служб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лова 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осударственного или муниципального служащ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 на слова 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ниципального служаще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ризнать утратившим силу распоряжение администрации Дивеевского муниципального округа Нижегородской области от 23 декабря 2021 г. № 424-р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распоряжение администрации Дивеевского муниципального округа Нижегородской областиот 22 декабря 2021 г. № 420-р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1:00Z</dcterms:created>
  <dc:creator>Николай Владимирович Москалёв</dc:creator>
  <dc:description/>
  <cp:keywords/>
  <dc:language>en-US</dc:language>
  <cp:lastModifiedBy>Николай Москалёв</cp:lastModifiedBy>
  <cp:lastPrinted>2023-03-01T08:30:00Z</cp:lastPrinted>
  <dcterms:modified xsi:type="dcterms:W3CDTF">2023-09-15T09:34:00Z</dcterms:modified>
  <cp:revision>6</cp:revision>
  <dc:subject>Распоряжение</dc:subject>
  <dc:title>О внесении изменений в распоряжение администрации Дивеевского муниципального округа Нижегородской области от 22 июня 2023 г. № 124-р</dc:title>
</cp:coreProperties>
</file>