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округа от 18.02.2021 г. № 29-р «О создании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став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, утвержденное распоряжением администрации Дивеевского муниципального округа Нижегородской области от 18.02.2021 г. № 29-р «О создании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изменив позицию «Миронова Галина Ивановна – директор ГКУНО «УСЗН Дивеевского района» (по согласованию), заместитель председателя комиссии;» на позицию «Миронова Галина Ивановна – директор ГКУНО «УСЗН Дивеевского муниципального округа» (по согласованию), заместитель председателя комисси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в позицией «Клюканов Александр Вячеславович – заместитель главы администрации Дивеевского муниципального округа, заместитель председателя комиссии;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изменив позицию «Кузнецова Надежда Сергеевна – начальник отдела по предоставлению мер социальной поддержки ГКУНО «УСЗН Дивеевского района», секретарь рабочей группы (по согласованию).» на позицию «Кузнецова Надежда Сергеевна – начальник отдела по предоставлению мер социальной поддержки ГКУНО «УСЗН Дивеевского муниципального округа», секретарь межведомственной комиссии (по согласованию)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изменив позицию «Бобкова Нина Викторовна – начальник управления сельского хозяйства администрации Дивеевского муниципального округа Нижегородской области;» на позицию «Сомцова Анастасия Борисовна – начальник управления сельского хозяйства администрации Дивеевского муниципального округа Нижегородской области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 3.2. Положения о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, утвержденное распоряжением администрации Дивеевского муниципального округа Нижегородской области от 18.02.2021 г. № 29-р «О создании межведомственной комиссии по реализации на территории Дивеевскогор муниципального округа Нижегородской области пилотного проекта по повышению реальных доходов граждан, снижению уровня бедности в два раза», изложив позицию «заместителя председателя межведомственной комиссии» на позицию «заместителей председателя межведомственной коми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опубликование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Heading1Char">
    <w:name w:val="Heading 1 Char"/>
    <w:basedOn w:val="Style9"/>
    <w:qFormat/>
    <w:rPr>
      <w:b/>
      <w:sz w:val="32"/>
      <w:lang w:val="ru-RU" w:bidi="ar-SA"/>
    </w:rPr>
  </w:style>
  <w:style w:type="character" w:styleId="Heading2Char">
    <w:name w:val="Heading 2 Char"/>
    <w:basedOn w:val="Style9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56:00Z</dcterms:created>
  <dc:creator>Николай Владимирович Москалёв</dc:creator>
  <dc:description/>
  <cp:keywords/>
  <dc:language>en-US</dc:language>
  <cp:lastModifiedBy>Николай Москалёв</cp:lastModifiedBy>
  <cp:lastPrinted>2019-10-18T14:18:00Z</cp:lastPrinted>
  <dcterms:modified xsi:type="dcterms:W3CDTF">2022-07-13T19:59:00Z</dcterms:modified>
  <cp:revision>6</cp:revision>
  <dc:subject>Распоряжение</dc:subject>
  <dc:title>О внесении изменений в распоряжение администрации Дивеевского муниципального округа от 18.02.2021 г. № 29-р «О создании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»</dc:title>
</cp:coreProperties>
</file>