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июл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6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азначении ответственного лица за координацию реализации проекта «Эффективный муниципалитет»</w:t>
      </w:r>
    </w:p>
    <w:p>
      <w:pPr>
        <w:pStyle w:val="Normal"/>
        <w:ind w:right="48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исполнение распоряжения Правительства Нижегородской области от 27 февраля 2018 г. N 172-р «О реализации проекта «Эффективное Правительство, эффективный муниципалитет», в целях реализации проекта «Эффективный муниципалитет» на территор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Назначить ответственным лицом за координацию реализации проекта «Эфффективный муниципалитет» Клюканова А.В. – заместителя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Признать утратившим силу распоряжение администрации Дивеевского муниципального округа Нижегородской области № 57-р от 11 марта 2021 г. «О назначении ответственного лица за координацию реализации проекта «Эффективный муниципалитет»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: ________________ «____» ____________ 2022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Киселева Е.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Heading1Char">
    <w:name w:val="Heading 1 Char"/>
    <w:basedOn w:val="Style12"/>
    <w:qFormat/>
    <w:rPr>
      <w:b/>
      <w:sz w:val="32"/>
      <w:lang w:val="ru-RU" w:bidi="ar-SA"/>
    </w:rPr>
  </w:style>
  <w:style w:type="character" w:styleId="Heading2Char">
    <w:name w:val="Heading 2 Char"/>
    <w:basedOn w:val="Style12"/>
    <w:qFormat/>
    <w:rPr>
      <w:b/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9:51:00Z</dcterms:created>
  <dc:creator>Николай Владимирович Москалёв</dc:creator>
  <dc:description/>
  <cp:keywords/>
  <dc:language>en-US</dc:language>
  <cp:lastModifiedBy>Николай Москалёв</cp:lastModifiedBy>
  <cp:lastPrinted>2018-01-19T11:06:00Z</cp:lastPrinted>
  <dcterms:modified xsi:type="dcterms:W3CDTF">2022-07-13T19:53:00Z</dcterms:modified>
  <cp:revision>6</cp:revision>
  <dc:subject>Распоряжение</dc:subject>
  <dc:title>О назначении ответственного лица за координацию реализации проекта «Эффективный муниципалитет»</dc:title>
</cp:coreProperties>
</file>