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на основании распоряжения администрации Дивеевского муниципального округа от 11.11.2022 г. № 312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КУ «Центр хозяйственного обслуживания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2 календарный год, утвержденный распоряжением администрации Дивеевского муниципального района Нижегородской области от 11.11.2022 г. № 312-р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– 18 сентября 2023 года, срок проведения Проверки не может превышать двадцать рабочих дне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2 календарный год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6:00Z</dcterms:created>
  <dc:creator>Николай Владимирович Москалёв</dc:creator>
  <dc:description/>
  <cp:keywords/>
  <dc:language>en-US</dc:language>
  <cp:lastModifiedBy>Николай Москалёв</cp:lastModifiedBy>
  <cp:lastPrinted>2019-11-15T11:45:00Z</cp:lastPrinted>
  <dcterms:modified xsi:type="dcterms:W3CDTF">2023-09-15T09:28:00Z</dcterms:modified>
  <cp:revision>6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