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октябр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6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 территории Дивеевского муниципального района «Месячника гражданской оборон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Дивее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8 год и в целях обучения населения способам защиты и действий в чрезвычайных ситуациях, пропаганды знаний в области гражданской обороны и защиты населения и территорий от чрезвычайных ситуац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04 октября по 04 ноября 2018 года на территории Дивеевского муниципального района Нижегородской области «Месячник гражданской обороны» (далее – Месячни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основных мероприятий «Месячника гражданской обороны»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администраций сельсоветов Дивеевского муниципальн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ать планы проведения месячника, обеспечить качественное проведение запланированны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проведению мероприятий привлечь руководящий состав органов управления, специально уполномоченных на решение задач по гражданской обороне и чрезвычайным ситуациям, предприятий, учреждений и организаций, расположенных на территор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четы о проведении «Месячника гражданской обороны» с приложением видеоматериалов, статей, опубликованных в газете, представить к 25 октября 2018 года в отдел гражданской защиты, пожарной безопасности и мобилизационной работ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ему управления образования администрации Дивеевского муниципального района Нижегородской области Коршунову С.А. организовать участие преподавательского состава и учащихся учебных заведений Дивеевского муниципального района в проведении мероприятий «Месячника гражданской обороны», подготовку и проведение занятий по курсу «Основы безопасности жизнедеятельно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Забродину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октя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 по проведению месячника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7667"/>
        <w:gridCol w:w="1886"/>
        <w:gridCol w:w="3377"/>
        <w:gridCol w:w="1399"/>
      </w:tblGrid>
      <w:tr>
        <w:trPr>
          <w:tblHeader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мероприят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и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ведение торжественных мероприятий, посвящённых 84-й годовщине образования гражданской обороны в Дивеевском муниципальном районе Нижегородской обла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окт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З, ПБ и МР, главы администраций сельсоветов (по согласованию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о Всероссийской штабной тренировке по гражданской обороне по теме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 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– 7 окт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, отдел ГЗ, ПБ и МР, главы администраций сельсоветов, руководители организаций (по согласованию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проведения Всероссийского открытого урока «Основы безопасности жизнедеятельности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окт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З, ПБ и МР, РОО, руководители образовательных учрежд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учебно-методической базы по тематике гражданской обороны, в том числе обновление уголков гражданской обороны, изготовление стендов, плакатов, памяток по тематике гражданской обороны и защиты насел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ам органов местного самоуправлени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ы местного самоуправления, организации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средствах массовой информации материалов, статей и публикаций по тематике гражданской обороны, а также о порядке действий в условиях чрезвычайных ситуаций природного и техногенного характе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10 – 3.11.2016 год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З, ПБ и МР, главы администраций сельсоветов (по согласованию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освещения в средствах массовой информации мероприятий, посвящённых 84 годовщине образования гражданской обороны и месячнику гражданской оборо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4 октября по 10 окт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З, ПБ и МР, главы администраций сельсоветов (по согласованию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сещения руководящим составом органов местного самоуправления, подразделений находящихся в ведомстве Главного управления МЧС России по Нижегородской области в Дивеевском муниципальном районе ( ПСЧ-136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4 по 27 окт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Ч-13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и дня открытых дверей в подразделениях, находящихся в ведомстве Главного управления, муниципальных пожарных команд, для учащихся образовательных учреждений и населения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4 по 22 окт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З, ПБ и МР, отдел образования администрации, главы сельских совет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казательных занятий на объектах гражданской обороны с изучением основных способов защиты населения с учетом новых подходов к инженерной защите населения, накоплению средств индивидуальной защиты, эвакуации материальных и культурных ценностей в безопасные районы с органами местного самоуправления и населением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4 по 6 октября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З, ПБ и МР, главы администраций сельсоветов (по согласованию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учений и тренировок, показных практических занятий по гражданской обороне, в том числе по вопросам эвакуации, предоставления населению средств индивидуальной и коллективной защиты с учетом новых подходов к организации и ведению гражданской обороны, с органами управления, силами гражданской обороны и населением Дивеевского муниципального района Нижегородской области.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енировки, показные занятия по плану основных мероприятий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П, УГЗ, органы исполнительной власти Нижегородской области, органы местного самоуправления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рекогносцировки районов эвакуации населения, материальных и культурных ценностей с целью уточнения маршрутов, мест размещения и порядка жизнеобеспечения эвакуируемого населения, материальных и культурных ценностей в безопасных районах с участием эвакоприёмной комиссии Ивановского сельсовет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– 9 октября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З, ПБ и МР, главы администраций сельсоветов (по согласованию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населения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ам муниципальных образований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З, ПБ и МР, главы администраций сельсоветов (по согласованию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проведения смотров готовности сил гражданской обороны, в том числе нештатных аварийно-спасательных формирований и формирований по обеспечению выполнения мероприятий по гражданской обороне. Оказание методической помощи по их созданию и подготовк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– 21 окт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района, отдел ГЗ, ПБ и М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проверок объектов гражданской оборо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окт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анитарно-обмывочный пункт МП «Коммунальник» (по согласованию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роведении по согласованию с органами исполнительной власти Нижегородской области проверок комплексной системы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графиком проверки Управления по обеспечению деятельности 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Б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.2015, 22.10.2015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ИТ, АСУ и связи, УГЗ (по согласованию), Отдел ГЗ, ПБ и М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отчета о проведенных мероприятиях по направлениям деятельности в рамках месячника гражданской обороны в ГУ МЧС России по Нижегородской обла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8 но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З, ПБ и М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смотров готовности сил гражданской обороны, в том числе нештатных аварийно-спасательных формирований и формирований по обеспечению мероприятий по гражданской обороне. Оказание методической помощи по их созданию и подготовке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окт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З, ПБ и М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когносцировки районов эвакуации населения, материальных и культурных ценностей с целью уточнения маршрутов, мест размещения и порядка жизнеобеспечения эвакуируемого населения в безопасные районы с участием органов местного самоуправл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окт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З, ПБ и МР, главы администраций сельсоветов (по согласованию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1:00Z</dcterms:created>
  <dc:creator>Николай Владимирович Москалёв</dc:creator>
  <dc:description/>
  <cp:keywords/>
  <dc:language>en-US</dc:language>
  <cp:lastModifiedBy>Admin</cp:lastModifiedBy>
  <cp:lastPrinted>2018-10-05T08:31:00Z</cp:lastPrinted>
  <dcterms:modified xsi:type="dcterms:W3CDTF">2018-10-25T12:21:00Z</dcterms:modified>
  <cp:revision>4</cp:revision>
  <dc:subject>Распоряжение</dc:subject>
  <dc:title>О проведении на территории Дивеевского муниципального района «Месячника гражданской обороны»</dc:title>
</cp:coreProperties>
</file>