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0 г. N 185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0 г. N 185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5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50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50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94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948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1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000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7-27T11:29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