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 июля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5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назначении ответственного лица за подготовку проекта лучшей муниципальной практики, реализуемой муниципалитетом</w:t>
      </w:r>
    </w:p>
    <w:p>
      <w:pPr>
        <w:pStyle w:val="Normal"/>
        <w:ind w:right="48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 исполнение распоряжения Правительства Нижегородской области от 27 февраля 2018 г. N 172-р «О реализации проекта «Эффективное Правительство, эффективный муниципалитет», в целях повышения эффективности органов местного самоуправления Дивеевского муниципального округ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Назначить ответственным лицом за подготовку проекта лучшей муниципальной практики, реализуемой муниципалитетом, за участие в еженедельных совещаниях в режиме ВКС Клюканова А.В. – заместителя главы администрации Дивеевского муниципального округа Нижегород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изнать утратившим силу распоряжение администрации Дивеевского муниципального округа Нижегородской области № 56-р от 10 марта 2021 г. «О назначении ответственного лица за подготовку проекта лучшей муниципальной практики, реализуемой муниципалитетом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: ________________ «____» ____________ 2022 г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Киселева Е.В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Герасимова Е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Heading1Char">
    <w:name w:val="Heading 1 Char"/>
    <w:basedOn w:val="Style12"/>
    <w:qFormat/>
    <w:rPr>
      <w:b/>
      <w:sz w:val="32"/>
      <w:lang w:val="ru-RU" w:bidi="ar-SA"/>
    </w:rPr>
  </w:style>
  <w:style w:type="character" w:styleId="Heading2Char">
    <w:name w:val="Heading 2 Char"/>
    <w:basedOn w:val="Style12"/>
    <w:qFormat/>
    <w:rPr>
      <w:b/>
      <w:sz w:val="5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9:43:00Z</dcterms:created>
  <dc:creator>Николай Владимирович Москалёв</dc:creator>
  <dc:description/>
  <cp:keywords/>
  <dc:language>en-US</dc:language>
  <cp:lastModifiedBy>Николай Москалёв</cp:lastModifiedBy>
  <cp:lastPrinted>2022-07-12T16:16:00Z</cp:lastPrinted>
  <dcterms:modified xsi:type="dcterms:W3CDTF">2022-07-13T19:48:00Z</dcterms:modified>
  <cp:revision>6</cp:revision>
  <dc:subject>Распоряжение</dc:subject>
  <dc:title>О назначении ответственного лица за подготовку проекта лучшей муниципальной практики, реализуемой муниципалитетом</dc:title>
</cp:coreProperties>
</file>