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69"/>
        <w:gridCol w:w="4675"/>
        <w:gridCol w:w="352"/>
        <w:gridCol w:w="1044"/>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октября 2018 года</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5-р</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б обеспечении пожарной безопасности объектов и населенных пунктов в осенне-зимний период 2018 – 2019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предупреждения пожаров и обеспечения безопасности людей в осенне-зимний период 2018 – 2019 годов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1. Рекомендовать главам администраций сельсоветов Дивеевского муниципального района, главе местного самоуправления Верякушского сельсовета Дивеевского муниципального района Нижегородской области, руководителям организаций независимо от их организационно-правовых форм в рамках своих полномочий:</w:t>
      </w:r>
    </w:p>
    <w:p>
      <w:pPr>
        <w:pStyle w:val="Normal"/>
        <w:ind w:firstLine="540"/>
        <w:jc w:val="both"/>
        <w:rPr/>
      </w:pPr>
      <w:r>
        <w:rPr>
          <w:rFonts w:cs="Times New Roman" w:ascii="Times New Roman" w:hAnsi="Times New Roman"/>
          <w:sz w:val="28"/>
          <w:szCs w:val="28"/>
        </w:rPr>
        <w:t>1.1. Руководствуясь требованиями статей 19, 25, 37 Федерального закона Российской Федерации от 21 декабря 1994 года № 69-ФЗ «О пожарной безопасности», статьей 63 Федерального закона от 22 июля 2008 года № 123-ФЗ «Технический регламент о требованиях пожарной безопасности», Правил противопожарного режима в Российской Федерации, утвержденных постановлением Правительства Российской Федерации от 25 апреля 2012 года № 390 «О противопожарном режиме», в срок до 12 октября 2018 года разработать планы противопожарных мероприятий по подготовке объектов, жилищного фонда и населенных пунктов Дивеевского муниципального района Нижегородской области к эксплуатации в осенне-зимний период 2018 – 2019 годов.</w:t>
      </w:r>
    </w:p>
    <w:p>
      <w:pPr>
        <w:pStyle w:val="Normal"/>
        <w:ind w:firstLine="540"/>
        <w:jc w:val="both"/>
        <w:rPr/>
      </w:pPr>
      <w:r>
        <w:rPr>
          <w:rFonts w:cs="Times New Roman" w:ascii="Times New Roman" w:hAnsi="Times New Roman"/>
          <w:sz w:val="28"/>
          <w:szCs w:val="28"/>
        </w:rPr>
        <w:t>1.2. Организовать выполнение первичных мер пожарной безопасности, указанных статьей 63 Федерального закона от 22 июля 2008 года № 123-ФЗ «Технический регламент о требованиях пожарной безопасности» и статьей 19 Федерального закона от 21 декабря 1994 года № 69-ФЗ «О пожарной безопасности»,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 разработки (корректировки) и организации выполнения муниципальных программ по вопросам обеспечения пожарной безопасности, социального и экономического стимулирования участия граждан и организаций в добровольной пожарной охране, в том числе участия в борьбе с пожарами, обеспечения населенных пунктов источниками наружного противопожарного водоснабжения, водоподающей техникой, обеспечения беспрепятственного проезда пожарной техники к месту пожара, связи и оповещения населения о пожаре, организации обучения населения мерам пожарной безопасности и проведения противопожарной пропаганды в области пожарной безопасности и содействия распространению пожарно-технических знаний.</w:t>
      </w:r>
    </w:p>
    <w:p>
      <w:pPr>
        <w:pStyle w:val="Normal"/>
        <w:ind w:firstLine="540"/>
        <w:jc w:val="both"/>
        <w:rPr/>
      </w:pPr>
      <w:r>
        <w:rPr>
          <w:rFonts w:cs="Times New Roman" w:ascii="Times New Roman" w:hAnsi="Times New Roman"/>
          <w:sz w:val="28"/>
          <w:szCs w:val="28"/>
        </w:rPr>
        <w:t>1.3. Для населенных пунктов, подверженных угрозе лесных пожаров, пожаров в массивах сухой растительности, до наступления зимнего периода (до промерзания грунта) выполнить мероприятия по созданию (обновлению) защитных противопожарных минерализованных полос, удалению (сбору) сухой растительности и другие мероприятия, предупреждающие распространение огня при природных пожарах.</w:t>
      </w:r>
    </w:p>
    <w:p>
      <w:pPr>
        <w:pStyle w:val="Normal"/>
        <w:ind w:firstLine="540"/>
        <w:jc w:val="both"/>
        <w:rPr/>
      </w:pPr>
      <w:r>
        <w:rPr>
          <w:rFonts w:cs="Times New Roman" w:ascii="Times New Roman" w:hAnsi="Times New Roman"/>
          <w:sz w:val="28"/>
          <w:szCs w:val="28"/>
        </w:rPr>
        <w:t>1.4. При подготовке к осенне-зимнему периоду жилищного фонда уделить особое внимание приведению в пожаробезопасное состояние печного отопления и электрооборудования, а также выполнению мероприятий по исключению проникновения посторонних лиц в подвальные и чердачные помещения многоквартирных жилых домов.</w:t>
      </w:r>
    </w:p>
    <w:p>
      <w:pPr>
        <w:pStyle w:val="Normal"/>
        <w:ind w:firstLine="540"/>
        <w:jc w:val="both"/>
        <w:rPr/>
      </w:pPr>
      <w:r>
        <w:rPr>
          <w:rFonts w:cs="Times New Roman" w:ascii="Times New Roman" w:hAnsi="Times New Roman"/>
          <w:sz w:val="28"/>
          <w:szCs w:val="28"/>
        </w:rPr>
        <w:t>1.5. В срок до 05 октября 2018 года в ходе подготовки к началу отопительного сезона совместно с собственниками, организациями жилищно-коммунального хозяйства и представителями контрольных (надзорных) органов организовать комплекс мероприятий по обеспечению пожарной безопасности котельных, обслуживающих жилищный фонд, объекты социального назначения и жизне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ать обучение кочегаров (истопников и иных соответствующих специалистов) пожарно-техническому миниму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ть создание финансовых и материальных резервов для своевременного восстановления функционирования котельных в случае возникновения аварийных ситуаций, связанных с нарушением теплоснабжения.</w:t>
      </w:r>
    </w:p>
    <w:p>
      <w:pPr>
        <w:pStyle w:val="Normal"/>
        <w:ind w:firstLine="540"/>
        <w:jc w:val="both"/>
        <w:rPr/>
      </w:pPr>
      <w:r>
        <w:rPr>
          <w:rFonts w:cs="Times New Roman" w:ascii="Times New Roman" w:hAnsi="Times New Roman"/>
          <w:sz w:val="28"/>
          <w:szCs w:val="28"/>
        </w:rPr>
        <w:t>1.6. Принять меры по выполнению предписаний федерального государственного пожарного надзора, в том числе на объектах социальной сферы с круглосуточным пребыванием людей, жизнеобеспечения, обратив особое внимание на содержание территорий, автоматических систем противопожарной защиты, систем оповещения и управления эвакуацией людей при пожаре, состояние путей эвакуации, электрооборудования, наличие водоисточноков для целей наружного пожаротушения, подъездов и проездов к зданиям и водоисточникам, наличие соответствующих указателей мест их расположения и освещенности в ноч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Организовать на территориях сельсоветов Дивеевского муниципального района Нижегородской области работу муниципальной и добровольной пожарной охраны, деятельность инструкторов пожарной профилактики муниципальных образований, направленную на проведение профилактических мероприятий в жилищном фонде.</w:t>
      </w:r>
    </w:p>
    <w:p>
      <w:pPr>
        <w:pStyle w:val="Normal"/>
        <w:ind w:firstLine="540"/>
        <w:jc w:val="both"/>
        <w:rPr/>
      </w:pPr>
      <w:r>
        <w:rPr>
          <w:rFonts w:cs="Times New Roman" w:ascii="Times New Roman" w:hAnsi="Times New Roman"/>
          <w:sz w:val="28"/>
          <w:szCs w:val="28"/>
        </w:rPr>
        <w:t>1.8. Организовать осуществление противопожарной пропаганды и обучение населения мерам пожарной безопасности направленной на предупреждение пожаров характерных для этого времени года, проведение для этих целей сходов (встреч) с населением, использование возможностей средств массовой информации (телевидение, радио, печатных и интернет-изданий) и официальных сайтов муниципальных образований Дивеевского муниципального района Нижегородской области, изготовление и распространение памяток (листовок) среди населения на противопожарную темати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ействовать возможности объектов с массовым пребыванием людей, имеющих системы громкоговорящей связи, для транслирования соответствующих текстов.</w:t>
      </w:r>
    </w:p>
    <w:p>
      <w:pPr>
        <w:pStyle w:val="Normal"/>
        <w:ind w:firstLine="540"/>
        <w:jc w:val="both"/>
        <w:rPr/>
      </w:pPr>
      <w:r>
        <w:rPr>
          <w:rFonts w:cs="Times New Roman" w:ascii="Times New Roman" w:hAnsi="Times New Roman"/>
          <w:sz w:val="28"/>
          <w:szCs w:val="28"/>
        </w:rPr>
        <w:t>1.9. В срок до 05 октября 2018 года организовать и провести проверку технического состояния источников наружного противопожарного водоснабжения на территориях населенных пунктов и организаций Дивеевского муниципального района Нижегородской области, источников наружного водоснабжения для забора воды (артезианских скваж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организации своевременного ремонта неисправных пожарных гидрантов, водонапорных башен, обеспечению подъездов к ним, их утеплению, очистке от снега и льда, а также созданию незамерзающих прорубей на зимнее время.</w:t>
      </w:r>
    </w:p>
    <w:p>
      <w:pPr>
        <w:pStyle w:val="Normal"/>
        <w:ind w:firstLine="540"/>
        <w:jc w:val="both"/>
        <w:rPr/>
      </w:pPr>
      <w:r>
        <w:rPr>
          <w:rFonts w:cs="Times New Roman" w:ascii="Times New Roman" w:hAnsi="Times New Roman"/>
          <w:sz w:val="28"/>
          <w:szCs w:val="28"/>
        </w:rPr>
        <w:t>1.10. Проанализировать состояние боеготовности муниципальной, добровольной пожарной охраны и провести до 05 октября 2018 года смотры всей пожарной и водоподающей техники. Принять меры к утеплению зданий и помещений пожарных депо, приведению пожарной техники в исправное состояние, обеспечению ее горюче-смазочными материалами и огнетушащими веществами, организации при ней круглосуточного укомплектованности пожарно-техническим вооружением, организации при ней круглосуточного дежурства водителей и пожарных. Закрепить за каждой пожарной мотопомпой обученных мотористов и определить порядок доставки ее к месту пожара.</w:t>
      </w:r>
    </w:p>
    <w:p>
      <w:pPr>
        <w:pStyle w:val="Normal"/>
        <w:ind w:firstLine="540"/>
        <w:jc w:val="both"/>
        <w:rPr/>
      </w:pPr>
      <w:r>
        <w:rPr>
          <w:rFonts w:cs="Times New Roman" w:ascii="Times New Roman" w:hAnsi="Times New Roman"/>
          <w:sz w:val="28"/>
          <w:szCs w:val="28"/>
        </w:rPr>
        <w:t>1.11. Вопросы подготовки к осенне-зимнему периоду рассмотреть на заседании районной комиссии по предупреждению и ликвидации чрезвычайных ситуаций и обеспечению пожарной безопасности в срок до 05 октября 2018 года.</w:t>
      </w:r>
    </w:p>
    <w:p>
      <w:pPr>
        <w:pStyle w:val="Normal"/>
        <w:ind w:firstLine="540"/>
        <w:jc w:val="both"/>
        <w:rPr/>
      </w:pPr>
      <w:r>
        <w:rPr>
          <w:rFonts w:cs="Times New Roman" w:ascii="Times New Roman" w:hAnsi="Times New Roman"/>
          <w:sz w:val="28"/>
          <w:szCs w:val="28"/>
        </w:rPr>
        <w:t>До 24 октября 2018 года проинформировать комиссию по предупреждению и ликвидации чрезвычайных ситуаций и обеспечению пожарной безопасности Нижегородской области о проведенной работе и принятых мерах.</w:t>
      </w:r>
    </w:p>
    <w:p>
      <w:pPr>
        <w:pStyle w:val="Normal"/>
        <w:ind w:firstLine="540"/>
        <w:jc w:val="both"/>
        <w:rPr/>
      </w:pPr>
      <w:r>
        <w:rPr>
          <w:rFonts w:cs="Times New Roman" w:ascii="Times New Roman" w:hAnsi="Times New Roman"/>
          <w:sz w:val="28"/>
          <w:szCs w:val="28"/>
        </w:rPr>
        <w:t>1.12. В пределах средств, выделяемых на обслуживание граждан пожилого возраста и инвалидов, многодетных семей, оказать данным категориям граждан необходимую помощь в ремонте печей и электропроводки, эксплуатирующихся в пожароопасном состоянии, а также по оборудованию их домов автономными дымовыми пожарными извещателями.</w:t>
      </w:r>
    </w:p>
    <w:p>
      <w:pPr>
        <w:pStyle w:val="Normal"/>
        <w:ind w:firstLine="540"/>
        <w:jc w:val="both"/>
        <w:rPr/>
      </w:pPr>
      <w:r>
        <w:rPr>
          <w:rFonts w:cs="Times New Roman" w:ascii="Times New Roman" w:hAnsi="Times New Roman"/>
          <w:sz w:val="28"/>
          <w:szCs w:val="28"/>
        </w:rPr>
        <w:t>2. Рекомендовать главам администраций сельсоветов Дивеевского муниципального района, главе местного самоуправления Верякушского сельсовета Дивеевского муниципального района Нижегородской области, руководителям организаций независимо от их организационно-правовой формы принять меры по обеспечению пожарной безопасности в подведомственных организациях и в жилищном фонде.</w:t>
      </w:r>
    </w:p>
    <w:p>
      <w:pPr>
        <w:pStyle w:val="Normal"/>
        <w:ind w:firstLine="540"/>
        <w:jc w:val="both"/>
        <w:rPr/>
      </w:pPr>
      <w:r>
        <w:rPr>
          <w:rFonts w:cs="Times New Roman" w:ascii="Times New Roman" w:hAnsi="Times New Roman"/>
          <w:sz w:val="28"/>
          <w:szCs w:val="28"/>
        </w:rPr>
        <w:t>3. Рекомендовать отделу надзорной деятельности и профилактической работы по Дивеевскому муниципальному району Нижегородской области (Сорокин Н.Н.):</w:t>
      </w:r>
    </w:p>
    <w:p>
      <w:pPr>
        <w:pStyle w:val="Normal"/>
        <w:ind w:firstLine="540"/>
        <w:jc w:val="both"/>
        <w:rPr/>
      </w:pPr>
      <w:r>
        <w:rPr>
          <w:rFonts w:cs="Times New Roman" w:ascii="Times New Roman" w:hAnsi="Times New Roman"/>
          <w:sz w:val="28"/>
          <w:szCs w:val="28"/>
        </w:rPr>
        <w:t>3.1. Подготовить и направить главам администраций сельсоветов Дивеевского муниципального района, главе местного самоуправления Верякушского сельсовета Дивеевского муниципального района Нижегородской области, руководителям организаций информационные письма с рекомендациями по подготовке объектов и жилищного фонда к осенне-зимнему пожароопасному периоду 2018 – 2019 г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существлять контроль за выполнением предлагаемых мероприятий по обеспечению пожарной безопасности на объектах и в населенных пунктах Дивеевского муниципального района Нижегородской области, оказывать методическую помощь руководителям в реализации настоящего распоря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план противопожарных мероприятий, направленных на улучшение противопожарного состояния объектов и населенных пунктов Дивеевского муниципального района Нижегородской области в осенне-зимний период 2018 – 2019 годов согласно приложению к настоящему распоряжению.</w:t>
      </w:r>
    </w:p>
    <w:p>
      <w:pPr>
        <w:pStyle w:val="Normal"/>
        <w:ind w:firstLine="540"/>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8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противопожарных мероприятий, направленных на улучшение противопожарного состояния объектов и населенных пунктов Дивеевского муниципального района Нижегородской области в осенне-зимний период 2018 – 2019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0"/>
        <w:gridCol w:w="3955"/>
        <w:gridCol w:w="1429"/>
        <w:gridCol w:w="2205"/>
        <w:gridCol w:w="144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ероприят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выполн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е за выполне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метка о выполн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объектов сельскохозяйственного производства, организаций, учреждений, расположенных на территории района. Обратить особое внимание на состояние пожарных водоемов, очистку территорий от сгораемых материалов, исправность электропроводки на исправность молниезащиты, средств связи, наличие первичных средств пожаротуш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с, руководители</w:t>
            </w:r>
          </w:p>
          <w:p>
            <w:pPr>
              <w:pStyle w:val="Normal"/>
              <w:jc w:val="center"/>
              <w:rPr>
                <w:rFonts w:ascii="Times New Roman" w:hAnsi="Times New Roman" w:cs="Times New Roman"/>
              </w:rPr>
            </w:pPr>
            <w:r>
              <w:rPr>
                <w:rFonts w:cs="Times New Roman" w:ascii="Times New Roman" w:hAnsi="Times New Roman"/>
              </w:rPr>
              <w:t>сельхоз. объектов,</w:t>
            </w:r>
          </w:p>
          <w:p>
            <w:pPr>
              <w:pStyle w:val="Normal"/>
              <w:jc w:val="center"/>
              <w:rPr>
                <w:rFonts w:ascii="Times New Roman" w:hAnsi="Times New Roman" w:cs="Times New Roman"/>
              </w:rPr>
            </w:pPr>
            <w:r>
              <w:rPr>
                <w:rFonts w:cs="Times New Roman" w:ascii="Times New Roman" w:hAnsi="Times New Roman"/>
              </w:rPr>
              <w:t>организаций, учреждений, ОНД и ПР по Дивеевскому району, нач. МПО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противопожарное состояние жилых домов в населенных пунктах. Обратить особое внимание на состояние отопительных печей, установку газовых плит, печек-прачек, состояние электропроводки, очистку территорий от сгораемого мус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с, отдел соц. защиты, ОВД, ОНД И ПР по Дивеевскому району, нач.</w:t>
            </w:r>
          </w:p>
          <w:p>
            <w:pPr>
              <w:pStyle w:val="Normal"/>
              <w:jc w:val="center"/>
              <w:rPr/>
            </w:pPr>
            <w:r>
              <w:rPr>
                <w:rFonts w:cs="Times New Roman" w:ascii="Times New Roman" w:hAnsi="Times New Roman"/>
              </w:rPr>
              <w:t>МПО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населенных пунктах района провести сходы (встречи) граждан, на которых обсудить противопожарное состояние жилищного фонда с распространением листовок, памяток.</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с, отдел соц. защиты, МО МВД, ОНД и ПР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исправность пожарно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с/ адм., руководители хозяйств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мероприятия по предупреждению пожаров от детской шалости с огне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пери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НД И ПР, директора ОУ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проверку в ночное время организацию охраны объектов всех форм собственности в населенных пунктах район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всего пери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НД И ПР, МО МВД, СМИ, руководители объектов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уководителям сельскохозяйственных объектов, промышленных предприят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значить ответственных лиц за организацию работ по выполнению предписаний органов Госпожнадзора и Госэнергонадзора. Принять меры к безусловному выполнению противопожарных мероприятий, по укреплению пожарной безопасности объектов сельского хозяйства и промышленных предприяти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хранению и повышению боеготовности ведомственной пожарной охраны (ПСО, ДПД) сельскохозяйственных предприятий, не допускать случаев сокращения круглосуточных дежурств водителей при пожарной технике. Провести ремонт пожарных депо и неисправной водоподающей техн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етить использование пожарной техники и пожарно-технического вооружения ведомственных противопожарных формирований на работах не связанных с их прямым назначение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еспечить надежную круглосуточную охрану подведомственных объектов. Назначить ответственных лиц за противопожарное состояние и сдачу под охрану помещений после окончания работы. Организовать проведение систематических проверок несения службы сторожевой охраной.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и провести противопожарные инструктажи со всеми категориями рабочих и служащих, в том числе участвующих в проведении посевной и уборочных работ, занятия по пожарно-техническому минимуму со сварщиками и другими рабочими пожароопасных профессий в ОНД и ПР или на базе ЦПП и ОС ГУ МЧС России по Нижегородской об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овать строгий контроль за проведением временных огневых работ в соответствии с требованиями правил пожарной безопасности, провести ревизию помещений сварочных пост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и с/х объектов, пром.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претить эксплуатацию самодельных электрокаминов, калориферов, неисправных ТГУ, некалиброванных электропредохранителей в электрощита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объекты первичными средствами пожаротушения и пожарными щитами с набором инвентаря в соответствии с нормами положенности и организовать их обслужи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ить противопожарными стенами, дверями помещения для содержания животных от помещений, где установлено теплогенерирующее оборуд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ь работу по установке около животноводческих ферм, складов и других объектов звуковые сигналы оповещения о пожаре. Провести тренировки с членами ДП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сти ревизию электрооборудования с устранением обнаруженных неисправностей, особое внимание обратить на состояние электропроводки и электрозащиты, установить строгий контроль за их состоянием и эксплуатаци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допускать к работе с/х технику (автомобили, трактора) не оборудованную исправными искрогасител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ть работоспособность или обеспечить в случае отсутствия помещения для содержания крупнорогатого скота (при числе голов 20 и более) быстро отмыкающими скотопривяз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отогревать замершие водопроводные трубы открытым огнем (паяльная лампа и т.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к безусловному выполнению в установленные сроки противопожарных мероприятий, предложенных предписаниями Государственного пожарного надзо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тоянн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уководители с/х объектов, промышленных предприят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лавам администраций сельсоветов, руководителям ЖК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 «Дивеевский», Госэнергонадзора, СМИ, в населенных пунктах организовать сходы (встречи) с населением, на которых провести разъяснительную работу о приведении в пожаробезопасное состояние жилых домов и придомовых территорий. Распространить среди жителей листовки о соблюдении правил пожарной безопасности и пожарах с гибелью дет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дм.</w:t>
            </w:r>
          </w:p>
          <w:p>
            <w:pPr>
              <w:pStyle w:val="Normal"/>
              <w:jc w:val="center"/>
              <w:rPr>
                <w:rFonts w:ascii="Times New Roman" w:hAnsi="Times New Roman" w:cs="Times New Roman"/>
              </w:rPr>
            </w:pPr>
            <w:r>
              <w:rPr>
                <w:rFonts w:cs="Times New Roman" w:ascii="Times New Roman" w:hAnsi="Times New Roman"/>
              </w:rPr>
              <w:t>сельсоветов, руководители ЖКХ, ОНД и ПР по пожарному надзору, МО МВД РФ «Дивеевск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местно с сотрудниками ОНД и ПР, МО МВД РФ «Дивеевский, Госэнергонадзора, социальной защиты населения провести проверку мест проживания многодетных семей, одиноких престарелых граждан (инвалидов). Особое внимание обратить на многодетные семьи, проживающие в жилых домах и строениях, находящихся на балансе с/х предприятий. При необходимости направлять информации в инспекции по делам несовершеннолетних о родителях, не обеспечивающих детям безопасные условия прожи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пери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дм.</w:t>
            </w:r>
          </w:p>
          <w:p>
            <w:pPr>
              <w:pStyle w:val="Normal"/>
              <w:jc w:val="center"/>
              <w:rPr>
                <w:rFonts w:ascii="Times New Roman" w:hAnsi="Times New Roman" w:cs="Times New Roman"/>
              </w:rPr>
            </w:pPr>
            <w:r>
              <w:rPr>
                <w:rFonts w:cs="Times New Roman" w:ascii="Times New Roman" w:hAnsi="Times New Roman"/>
              </w:rPr>
              <w:t>сельсоветов, руководители ЖКХ, ОНД и ПР, МО МВД РФ «Дивеевский»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ыскать возможность выделения денежных средств для оказания населению услуг по ремонту в жилых домах электропроводок, печного отопления, в том числе по льготным ценам, предусмотренным действующим законодательством для одиноких престарелых граждан и многодетных сем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пери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 сельсоветов, руководители ЖКХ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средства звуковой сигнализации для оповещения людей на случай пожар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 сельсоветов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населенные пункты телефонной или радиосвязью для сообщения о пожаре в пожарную охрану.</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пери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ы адм.</w:t>
            </w:r>
          </w:p>
          <w:p>
            <w:pPr>
              <w:pStyle w:val="Normal"/>
              <w:jc w:val="center"/>
              <w:rPr>
                <w:rFonts w:ascii="Times New Roman" w:hAnsi="Times New Roman" w:cs="Times New Roman"/>
              </w:rPr>
            </w:pPr>
            <w:r>
              <w:rPr>
                <w:rFonts w:cs="Times New Roman" w:ascii="Times New Roman" w:hAnsi="Times New Roman"/>
              </w:rPr>
              <w:t>сельсоветов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ь меры по содержанию в исправном состоянии пожарных гидрантов, очистке водоемов, приспособленных для целей пожаротушения и обеспечения подъездов к ним, ремонту пожарных пирсов, по оборудованию водонапорных башен приспособлениями для забора воды пожарной техникой. Организовать устройство пирсов на водоемах.</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с /адм, руководители ЖКХ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ить указатели мест нахождения водоисточников. На период закрытия дорог в соответствующих местах должны быть установлены указатели направления объезда или устроены через ремонтируемые участки и подъезды к водоисточника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 сельсоветов, руководители ЖКХ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ить сельские населенные пункты с количеством усадеб (участков) не более 300 и удаленных более 3 км от пож.депо переносными пожарными мотопомпами. Принять меры к ремонту зданий и помещений пожарных депо. Имеющуюся пожарную технику привести в исправное состояние, укомплектовать пожарно-техническим оборудованием и ГС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w:t>
            </w:r>
          </w:p>
          <w:p>
            <w:pPr>
              <w:pStyle w:val="Normal"/>
              <w:jc w:val="center"/>
              <w:rPr/>
            </w:pPr>
            <w:r>
              <w:rPr>
                <w:rFonts w:cs="Times New Roman" w:ascii="Times New Roman" w:hAnsi="Times New Roman"/>
              </w:rPr>
              <w:t xml:space="preserve">05.10.2018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лавы адм. сельсоветов (по согласованию)</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 Знак Знак"/>
    <w:qFormat/>
    <w:rPr>
      <w:rFonts w:ascii="Arial" w:hAnsi="Arial" w:cs="Arial"/>
      <w:sz w:val="24"/>
      <w:lang w:val="ru-RU" w:bidi="ar-SA"/>
    </w:rPr>
  </w:style>
  <w:style w:type="character" w:styleId="1">
    <w:name w:val="Заголовок №1_"/>
    <w:qFormat/>
    <w:rPr>
      <w:b/>
      <w:bCs/>
      <w:spacing w:val="5"/>
      <w:lang w:bidi="ar-SA"/>
    </w:rPr>
  </w:style>
  <w:style w:type="character" w:styleId="2">
    <w:name w:val="Заголовок №2_"/>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36:00Z</dcterms:created>
  <dc:creator>Николай Владимирович Москалёв</dc:creator>
  <dc:description/>
  <cp:keywords/>
  <dc:language>en-US</dc:language>
  <cp:lastModifiedBy>Admin</cp:lastModifiedBy>
  <cp:lastPrinted>2018-10-05T08:38:00Z</cp:lastPrinted>
  <dcterms:modified xsi:type="dcterms:W3CDTF">2018-10-25T11:36:00Z</dcterms:modified>
  <cp:revision>4</cp:revision>
  <dc:subject>Распоряжение</dc:subject>
  <dc:title>Об обеспечении пожарной безопасности объектов и населенных пунктов в осенне-зимний период 2018 – 2019 годов</dc:title>
</cp:coreProperties>
</file>