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марта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ункт 3.2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19 № 4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ункт 3.2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 Дивеевского муниципального района Нижегородской области 21.05.2019 № 400, изложив его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 Размер социальной помощи определяется комиссией в зависимости от жизненной ситуации, в которой оказался гражданин, и не может превышать 15000 (пятнадцать тысяч) рублей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08:00Z</dcterms:created>
  <dc:creator>Николай Владимирович Москалёв</dc:creator>
  <dc:description/>
  <cp:keywords/>
  <dc:language>en-US</dc:language>
  <cp:lastModifiedBy>Admin</cp:lastModifiedBy>
  <cp:lastPrinted>2019-03-20T11:10:00Z</cp:lastPrinted>
  <dcterms:modified xsi:type="dcterms:W3CDTF">2020-03-16T08:08:00Z</dcterms:modified>
  <cp:revision>4</cp:revision>
  <dc:subject>Постановление</dc:subject>
  <dc:title>О внесении изменений в пункт 3.2. Положения о порядке оказания социальной помощи жителям Дивеевского муниципального района Нижегородской области, оказавшимся в трудной жизненной ситуации, утвержденного постановлением администрации Дивеевского муниципального района Нижегородской области от 21.05.2019 № 400</dc:title>
</cp:coreProperties>
</file>