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целях соблюдения санитарно-эпидемиологических требований и противодействия распространению новой коронавирусной инфе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в сумме 1 220 566 руб., в том числе по субсид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ишкольных лагерей в общеобразовательных учреждениях – 649 397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здоровление детей в загородных детских оздоровительно-образовательных центрах – 571 169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субсидии образовательным учреждениям, а именн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, косметический ремонт – 693 221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у сметной документации – 9 216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мероприятия (обработка чердачных помещений, сопротивление изоляции, приобретение огнетушителей) – 140 943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сновных средств, расходных материалов – 107 024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руководителю, инструкторам – методистам центра тестирования по сдаче нормативов ВФСК ГТО – 270 162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ой постановлением администрации Дивеевского муниципального района Нижегородской области № 1402 от 17 ноября 2014 года, план реализации на 2020 г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1:00Z</dcterms:created>
  <dc:creator>Николай Владимирович Москалёв</dc:creator>
  <dc:description/>
  <cp:keywords/>
  <dc:language>en-US</dc:language>
  <cp:lastModifiedBy>Admin</cp:lastModifiedBy>
  <cp:lastPrinted>2020-07-24T08:11:00Z</cp:lastPrinted>
  <dcterms:modified xsi:type="dcterms:W3CDTF">2020-07-27T11:11:00Z</dcterms:modified>
  <cp:revision>4</cp:revision>
  <dc:subject>Распоряжение</dc:subject>
  <dc:title>О перераспределении денежных средств</dc:title>
</cp:coreProperties>
</file>