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я в Положение об</w:t>
      </w:r>
      <w:r>
        <w:rPr>
          <w:rFonts w:cs="Times New Roman" w:ascii="Times New Roman" w:hAnsi="Times New Roman"/>
          <w:sz w:val="28"/>
          <w:szCs w:val="28"/>
        </w:rPr>
        <w:t xml:space="preserve">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4500" w:leader="none"/>
        </w:tabs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администрации Дивеевского муниципального округа от 29.06.2023 № 884 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Дивеевского муниципального округа Нижегородской области от 20.04.2021 № 540 «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>, распоряжением администрации Дивеевского муниципального округа от 03.07.2023 № 237-лс, «О внесении изменений в штатное распис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Дивеевского муниципального округа Нижегоро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16.02.2021 № 25-р (в ред. от 08.04.2021 № 94-р, от 08.10.2021 № 324-р, от 10.06.2022 № 145-р, от 27.09.2022 № 257-р), следующее изменение, изложив второй абзац части 2.1.1. в следующей редакции: "Должностные оклады работников ЕДДС устанавливаются в следующих размерах: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единой дежурно-диспетчерской службы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9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единой дежурно-диспетчерской службы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5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дежурный оперативный единой дежурно-диспетчерской службы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1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оперативный единой дежурно-диспетчерской службы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1</w:t>
            </w:r>
          </w:p>
        </w:tc>
      </w:tr>
      <w:tr>
        <w:trPr>
          <w:trHeight w:val="4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оперативного дежурного – оператор – 112 единой дежурно-диспетчерской службы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распоряжения распространяется на правоотношения, возникшие с 1 августа 2023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09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08T15:12:00Z</dcterms:modified>
  <cp:revision>6</cp:revision>
  <dc:subject>Распоряжение</dc:subject>
  <dc:title>О внесении изменения в Положение об условиях оплаты труда работников единой дежурно-диспетчерской службы управления гражданской защиты и пожарной безопасности администрации Дивеевского муниципального округа Нижегородской области</dc:title>
</cp:coreProperties>
</file>