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3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аспоряжения Правительства Нижегородской области от 09.02.2021 № 88-р «О передаче имущества из государственной собственности Нижегородской области в муниципальную собственности Ардатовского, Варнавинского, Краснобаковского муниципальных районов и Дивеевского муниципального округа Нижегородской области», руководствуясь Гражданским кодексом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округа Нижегородской области нижеперечисленное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– ГАЗ 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, ЭПТС № 164301016477280, Инд.№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909809, Модель, № Двигателя А275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003852, год выпуска 202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ПАЗ-32053-70, ЭПТС № 164301016614999, Инд. №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</w:t>
      </w:r>
      <w:r>
        <w:rPr>
          <w:rFonts w:cs="Times New Roman" w:ascii="Times New Roman" w:hAnsi="Times New Roman"/>
          <w:sz w:val="28"/>
          <w:szCs w:val="28"/>
          <w:lang w:val="en-US"/>
        </w:rPr>
        <w:t>BXL</w:t>
      </w:r>
      <w:r>
        <w:rPr>
          <w:rFonts w:cs="Times New Roman" w:ascii="Times New Roman" w:hAnsi="Times New Roman"/>
          <w:sz w:val="28"/>
          <w:szCs w:val="28"/>
        </w:rPr>
        <w:t xml:space="preserve">0002948, Модель, № Двигателя 52342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1001868, год выпуска 202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округ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8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1-03-01T12:38:00Z</dcterms:modified>
  <cp:revision>9</cp:revision>
  <dc:subject>Постановление</dc:subject>
  <dc:title>О приеме-передаче</dc:title>
</cp:coreProperties>
</file>