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сентяб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1"/>
        <w:tabs>
          <w:tab w:val="clear" w:pos="708"/>
          <w:tab w:val="left" w:pos="4820" w:leader="none"/>
        </w:tabs>
        <w:spacing w:lineRule="auto" w:line="240"/>
        <w:ind w:right="4818" w:hanging="0"/>
        <w:jc w:val="both"/>
        <w:rPr/>
      </w:pPr>
      <w:r>
        <w:rPr>
          <w:color w:val="000000"/>
        </w:rPr>
        <w:t>О проведении на территории Дивеевского муниципального округа Нижегородской области сезонной профилактической операции «Жильё»</w:t>
      </w:r>
    </w:p>
    <w:p>
      <w:pPr>
        <w:pStyle w:val="1"/>
        <w:tabs>
          <w:tab w:val="clear" w:pos="708"/>
          <w:tab w:val="left" w:pos="6634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В рамках проведения сезонной профилактической операции «Жильё» на территории Дивеевского муниципального округа Нижегородской области, в целях повышения эффективности мер по предупреждению пожаров и гибели людей в жилищном фонде и в соответствии со статьями 19, 25, 37 Федерального закона от 21.12.1994 № 69-ФЗ «О пожарной безопасности», статьями 14 и 15 Федерального Закона от 06.10.2003 № 131-ФЗ «Об общих принципах организации местного самоуправления в Российской Федерации», статьей 63 Федерального закона от 22.07.2008 № 123-ФЗ «Технический регламент о требованиях пожарной безопасности», постановлением Правительства Нижегородской области от 02.09.2016 № 599 «Об утверждении Положения о профилактике пожаров в Нижегородской области», а также постановлением администрации Дивеевского муниципального округа Нижегородской области от 16.12.2022 № 1670 «Об утверждении Дорожной карты по проведению профилактической работы, направленной на предупреждение пожаров на территории Дивеевского муниципального округа Нижегородской области на 2023-2025 годы»: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1. Провести на территории Дивеевского муниципального округа Нижегородской области сезонную профилактическую операцию «Жильё» с 01 сентября 2023 г. по 31 марта 2024 г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2. Начальникам Дивеевского, Сатисского и Северного территориальных отделов администрации Дивеевского муниципального округа Нижегородской области: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2.1. Организовать и провести с 01 сентября 2023 г. по 31 марта 2024 г. в населенных пунктах, расположенных на территории Дивеевского муниципального округа Нижегородской области, сезонную профилактическую операцию «Жильё»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2.2. В срок до 15 сентября 2023 г. рассмотреть вопрос о состоянии противопожарной защиты населенных пунктов, жилищного фонда на совещаниях пожарно-технических комиссий территориальных отделов администрации Дивеевского муниципального округа Нижегородской области с принятием конкретных решений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2.3. Утвердить: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- состав ежедневных профилактических групп, осуществляющих профилактические мероприятия в жилищном фонде населенных пунктов Дивеевского муниципального округа Нижегородской области, согласно Приложению 1 к настоящему распоряжению;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- форму предоставления сведений о проведении сезонной профилактической операции «Жильё» согласно Приложению 2 к настоящему распоряжению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2.4. О проведенной работе информировать отделение надзорной деятельности и профилактической работы по Дивеевскому муниципальному округу ГУ МЧС России по Нижегородской области ежемесячно до 23 числа в соответствии с приложением 2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2.5. Силами профилактических групп организовать проведение ежедневных профилактических мероприятий в жилищном фонде населенных пунктов Дивеевского муниципального округа Нижегородской области с проведением инструктажей и вручением памяток о мерах пожарной безопасности в быту, особое внимание уделить местам проживания неблагополучных, многодетных семей, одиноких престарелых граждан и лиц, склонных к злоупотреблению спиртными напитками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2.6. Проанализировать противопожарное состояние жилых домов населенных пунктов, расположенных на территориях территориальных отделов администрации Дивеевского муниципального округа Нижегородской области. Взять на учет жилые дома с неисправным печным отоплением и ветхой электропроводкой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2.7. Провести учет (актуализацию сведений) мест проживания категорий граждан, являющихся наиболее частыми виновниками пожаров и подверженных наибольшему риску гибели на пожаре, в том числе: одиноких престарелых граждан, многодетных семей, лиц, злоупотребляющих спиртными напитками и иных социально-неадаптированных граждан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2.8. Организовать пропаганду мер пожарной безопасности, акцентировать работу на неблагополучных, многодетных семьях, одиноких престарелых гражданах и лицах, склонных к злоупотреблению спиртными напитками. Организовать проведение во всех населенных пунктах сходов, встреч, бесед с населением на противопожарную тематику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2.9. Начальникам Сатисского и Северного территориальных отделов проработать вопрос по введению в штатные расписания территориальных отделов должности «специалист, осуществляющий деятельность по профилактике пожаров»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3. Рекомендовать руководителям жилищных организаций – ООО «Дивеевское ЖКХ», МП «Сатисское ЖКХ»: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3.1. Обеспечить содержание в надлежащем техническом состоянии электросетей, инженерных систем противопожарной защиты, эвакуационных путей и выходов, отопительных печей и дымоходов, вентиляционных каналов, их своевременную проверку, очистку, ремонт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3.2. Заключение договоров на монтаж, эксплуатацию и обслуживание электросетей, инженерных систем противопожарной защиты, осуществлять только с организациями, имеющими лицензию на осуществление соответствующего вида деятельности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Установить контроль за очисткой подвальных, чердачных помещений от мусора, обеспечить закрывание входных дверей (люков) в подвальные и чердачные помещения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3.4. Организовать обучение инженерно-технических работников, должностных лиц, ответственных за пожарную безопасность, работников пожароопасных профессий по программе пожарно-технического минимума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3.5. Проводить на базе имеющихся учебно-консультационных пунктов в каждой жилищно-эксплуатационной организации (домоуправляющей компании) обучение населения мерам пожарной безопасности, противопожарного инструктажа, а также обязательное изучение всеми жильцами правил противопожарного режима в Российской Федерации при заселении в квартиры;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3.6. При участии представителей управляющих организаций при проведении общих собраний собственников помещений в многоквартирных жилых домах предлагать на рассмотрение выполнение мероприятий по обеспечению пожарной безопасности жилых зданий, придомовой территории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4. Редакции газеты «Ударник» совместно с отделением надзорной деятельности и профилактической работы по Дивеевскому муниципальному округу ГУ МЧС России по Нижегородской области целенаправленно информировать население Дивеевского муниципального округа Нижегородской области о складывающейся обстановке с пожарами, проблемах и путях обеспечения пожарной безопасности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5. Рекомендовать Дивеевской РЭГС филиала ПАО «Нижегородоблгаз» на территории Дивеевского муниципального округа Нижегородской области и ООО «Дивеево Райгаз» обеспечить контроль за соблюдением гражданами Дивеевского муниципального округа Нижегородской области правил пользования газовыми приборами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6. Рекомендовать Государственному казенному учреждению Нижегородской области «Управление социальной защиты населения Дивеевского муниципального округа»: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6.1. Оказывать помощь малоимущим, одиноким престарелым гражданам, многодетным семьям в ремонте отопительных печей, замене ветхой электропроводки, приобретении и оборудованию жилых помещений граждан автономными пожарными извещателями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6.2. Совместно с инструктором пожарной профилактики проводить обучение правилам противопожарного режима с одинокими престарелыми гражданами, многодетными семьями, находящимися на обслуживании Государственного казенного учреждения Нижегородской области «Управление социальной защиты населения Дивеевского муниципального округа»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6.3. Организовать приобретение и установку автономных пожарных извещателей одиноким престарелым гражданам, многодетным семьям, находящимися на обслуживании Государственного казенного учреждения Нижегородской области «Управление социальной защиты населения Дивеевского муниципального округа»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7. Управлению образования администрации Дивеевского муниципального округа Нижегородской области совместно с отделением надзорной деятельности и профилактической работы по Дивеевскому муниципальному округу ГУ МЧС России по Нижегородской области организовать посещение детей, проживающих в неблагополучных семьях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8. Рекомендовать МО МВД России «Дивеевский» совместно с отделением надзорной деятельности и профилактической работы по Дивеевскому муниципальному округу ГУ МЧС России по Нижегородской области провести проверки мест проживания лиц, злоупотребляющих спиртными напитками (наркотиками) и лиц проживающих без регистрации, мест пребывания иностранцев, работающих по временному найму и мест возможного нахождения лиц без определенного места жительства. Использовать, в случае выявленных нарушений правил пожарной безопасности, в полном объеме права, предоставленные законодательством Российской Федерации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9. Рекомендовать отделению надзорной деятельности и профилактической работы по Дивеевскому муниципальному округу ГУ МЧС России по Нижегородской области: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9.1. Проводить анализ показателей обстановки с пожарами на территории Дивеевского муниципального округа, на основании которого определять основные направления осуществления профилактической работы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9.2. Организовать проведение обучающих занятий с лицами, задействованными в профилактической работе, по разъяснению порядка проведения профилактических мероприятий, их особенностей, установленных с учетом вывода из обстановки с пожарами, а также оформления документов и отчетности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9.3. Организовать проведение надзорно-профилактических проверок противопожарного состояния жилищного фонда Дивеевского муниципального округа Нижегородской области в рамках действующего законодательства Российской Федерации, повысить требовательность к руководителям жилищных организаций и гражданам по обеспечению пожарной безопасности. Об итогах проведенных мероприятий по контролю, выявленных нарушениях нормативных документов в области пожарной безопасности информировать администрацию Дивеевского муниципального округа Нижегородской области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9.4. Совместно с Государственным казенным учреждением Нижегородской области «Управление социальной защиты населения Дивеевского муниципального округа», сотрудниками МО МВД России «Дивеевский» организовать проведение совместных рейдов по местам проживания многодетных семей, лиц, склонных к злоупотреблению спиртными напитками, провести проверки противопожарного состояния общего имущества многоквартирных жилых домов, в первую очередь в домах с низкой устойчивостью при пожаре, путем осмотра подъездов, чердачных и подвальных помещений на территории Дивеевского муниципального округа Нижегородской области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9.5. Совместно со средствами массовой информации регулярно проводить противопожарную пропаганду и информирование населения по вопросам обеспечения пожарной безопасности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10. Не реже чем раз в квартал на заседаниях комиссии по предупреждению чрезвычайных ситуаций и обеспечению пожарной безопасности Дивеевского муниципального округа Нижегородской области рассмотреть результаты выполнения сезонной профилактической операции «Жильё» с заслушиванием начальников территориальных отделов администрации Дивеевского муниципального округа Нижегородской области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11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12. Контроль за организацией работы профилактических групп возложить на ответственного за вопросы противопожарной профилактики и охраны жизни и здоровья людей на водных объектах в администрации Дивеевского муниципального округа Нижегородской области – заместителя начальника ЕДДС Дивеевского муниципального округа Кочеткову О.В.</w:t>
      </w:r>
    </w:p>
    <w:p>
      <w:pPr>
        <w:pStyle w:val="1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color w:val="000000"/>
        </w:rPr>
        <w:t>13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 xml:space="preserve">Борисов О.В. 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22"/>
        <w:numPr>
          <w:ilvl w:val="0"/>
          <w:numId w:val="0"/>
        </w:numPr>
        <w:suppressAutoHyphens w:val="true"/>
        <w:spacing w:lineRule="auto" w:line="240" w:before="0" w:after="0"/>
        <w:ind w:left="3969"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22"/>
        <w:suppressAutoHyphens w:val="true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22"/>
        <w:suppressAutoHyphens w:val="true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6 сентября 2023 г. № 183-р</w:t>
      </w:r>
    </w:p>
    <w:p>
      <w:pPr>
        <w:pStyle w:val="2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ежедневных профилактических групп, </w:t>
      </w:r>
    </w:p>
    <w:p>
      <w:pPr>
        <w:pStyle w:val="22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профилактические мероприятия </w:t>
      </w:r>
    </w:p>
    <w:p>
      <w:pPr>
        <w:pStyle w:val="22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ищном фонде населенных пунктов </w:t>
      </w:r>
    </w:p>
    <w:p>
      <w:pPr>
        <w:pStyle w:val="2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22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едставители территориальных отделов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ботники муниципальной пожарной охраны (МПО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едставители добровольной пожарной охраны (ДПО)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отрудники (работники) 136-ПСЧ 10 отряд ПСО ФПС ГПС ГУ МЧС России по Нижегородской об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Сотрудники МО МВД России «Дивеевский»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трудники ОНД и ПР по Дивеевскому МО (по согласова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и ГКУ НО «Управление социальной защиты населения Дивеевского муниципального округ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uppressAutoHyphens w:val="true"/>
        <w:spacing w:lineRule="auto" w:line="240" w:before="0" w:after="0"/>
        <w:ind w:left="3969" w:righ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22"/>
        <w:suppressAutoHyphens w:val="true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22"/>
        <w:suppressAutoHyphens w:val="true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6 сентября 2023 г. № 183-р</w:t>
      </w:r>
    </w:p>
    <w:p>
      <w:pPr>
        <w:pStyle w:val="2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22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езонной профилактической операции «Жильё» на территории ________________________ территориального отдела администрации Дивеевского муниципального округа Нижегородской области</w:t>
      </w:r>
    </w:p>
    <w:p>
      <w:pPr>
        <w:pStyle w:val="22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 ____ » ______________ 20__ г.</w:t>
      </w:r>
    </w:p>
    <w:p>
      <w:pPr>
        <w:pStyle w:val="2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ведения предоставляются с нарастающим итогом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иная с 1.09.202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2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13"/>
        <w:gridCol w:w="4366"/>
        <w:gridCol w:w="1392"/>
      </w:tblGrid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.1 Количество жилищных организаций (в том числе управляющих компаний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.2 Количество домов, обслуживаемых жилищными организациям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3 Количество многоквартирных жилых дом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4 Количество личных жилых дом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5 Количество многоквартирных домов повышенной этажности (более 28 метр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6 Количество многоквартирных домов с низкой устойчивость при пожа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7 Количество общежи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8 Количество гост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о совместных рейдов с сотрудниками полиции, представителями ОМС, прокуратуры, СМИ и другими надзорными органами по посещению мест проживания граждан "группы риска" </w:t>
            </w:r>
            <w:r>
              <w:rPr>
                <w:i/>
                <w:iCs/>
                <w:sz w:val="22"/>
                <w:szCs w:val="22"/>
              </w:rPr>
              <w:t>(указываются только документально подтвержденные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мов (квартир), где проживают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ногодетные семьи </w:t>
            </w:r>
            <w:r>
              <w:rPr>
                <w:i/>
                <w:iCs/>
                <w:sz w:val="22"/>
                <w:szCs w:val="22"/>
              </w:rPr>
              <w:t>(указывается общее количество таких сем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динокие престарелые гражд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лиц, злоупотребляющих спиртными напитк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циально неблагополучных граждан и лиц, ведущих аморальный образ жизн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садоводческих товариществ с круглогодичным проживанием люд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садоводческих товариществ, в которых проведена профилактическ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сего проведено бесед (сходов, встреч) с населе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проинструктированных гражд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заседаний КЧС и ОПБ муниципального образования, по вопросу обеспечения противопожарного состояния жилищного фонд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нято нормативно-правовых актов (распоряжений, постановлений) по проведению операции «Жильё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по предупреждению пожаров и гибели людей в жилищном фонд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публиковано профилактических статей (заметок) в печатных С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о радиовыступ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о выступлений по телевиде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действовано радиоточек для трансляции текстов в торговых центрах, на рынках и т.п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мест, где размещены бегущие строки на электронных табло в местах массового нахождения люд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о сходов (встреч) с населе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 общим охвато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спространено видов памя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врученных экземпля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мест, в которых осуществляется розничная продажа автономных пожарных извещ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вартир (домов) в которых установлены пожарные извещатели </w:t>
            </w:r>
            <w:r>
              <w:rPr>
                <w:i/>
                <w:iCs/>
                <w:sz w:val="22"/>
                <w:szCs w:val="22"/>
              </w:rPr>
              <w:t>(за период проведения профилактической оп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денежных средств, выделенных органами местного самоуправления и организациями на противопожарную пропаганду и агитацию, 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бота инструкторов пожарной профилактики муниципальных образований (в том числе по совмещению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инструкто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о посещений личных жилых домов, с вручением памят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о бесед с население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проинструктированного населения мерам П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бота работников муниципальной пожарной охран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осуществляющих деятельность по профилактике пожа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о посещений личных жилых домов, с вручением памят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о бесед с население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енного (проинструктированного) населения мерам П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бота членов добровольной пожарной охран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осуществляющих деятельность по профилактике пожа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о посещений личных жилых домов, с вручением памят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о бесед с население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енного (проинструктированного) населения мерам П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23"/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23"/>
        <w:suppressAutoHyphens w:val="true"/>
        <w:spacing w:lineRule="auto" w:line="240" w:before="0" w:after="0"/>
        <w:rPr/>
      </w:pPr>
      <w:r>
        <w:rPr/>
        <w:t>Начальник _______________ территориального отдела ________________________________</w:t>
      </w:r>
    </w:p>
    <w:p>
      <w:pPr>
        <w:pStyle w:val="Normal"/>
        <w:ind w:left="708" w:firstLine="708"/>
        <w:jc w:val="both"/>
        <w:rPr/>
      </w:pPr>
      <w:r>
        <w:rPr>
          <w:vertAlign w:val="superscript"/>
        </w:rPr>
        <w:t>(наименование)</w:t>
        <w:tab/>
        <w:tab/>
        <w:tab/>
        <w:tab/>
        <w:tab/>
        <w:tab/>
        <w:t>(подпись)</w:t>
        <w:tab/>
        <w:tab/>
        <w:t xml:space="preserve"> (Ф.И.О.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54:00Z</dcterms:created>
  <dc:creator>Николай Владимирович Москалёв</dc:creator>
  <dc:description/>
  <cp:keywords/>
  <dc:language>en-US</dc:language>
  <cp:lastModifiedBy>Николай Москалёв</cp:lastModifiedBy>
  <cp:lastPrinted>2022-11-02T14:40:00Z</cp:lastPrinted>
  <dcterms:modified xsi:type="dcterms:W3CDTF">2023-09-08T15:05:00Z</dcterms:modified>
  <cp:revision>6</cp:revision>
  <dc:subject>Постановление</dc:subject>
  <dc:title>О проведении на территории Дивеевского муниципального округа Нижегородской области сезонной профилактической операции «Жильё»</dc:title>
</cp:coreProperties>
</file>