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Внести изменения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, дополнив Перечень пунктом 14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еречень подлежит опубликованию на официальном интернет-портале правовой 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февраля 2022 г. № 182</w:t>
      </w:r>
    </w:p>
    <w:p>
      <w:pPr>
        <w:pStyle w:val="ConsPlusNormal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1980"/>
        <w:gridCol w:w="1800"/>
        <w:gridCol w:w="2963"/>
        <w:gridCol w:w="2057"/>
        <w:gridCol w:w="2414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местоположение) объекта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движимого имущества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учета &lt;3&gt;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для площади - кв.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примерно в 2,5 км от ориентира по направлению на северо-запад от н.п. Крем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2150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854"/>
        <w:gridCol w:w="1620"/>
        <w:gridCol w:w="1771"/>
        <w:gridCol w:w="2198"/>
        <w:gridCol w:w="992"/>
        <w:gridCol w:w="1073"/>
        <w:gridCol w:w="2115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&lt;5&gt;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объекта недвижимости &lt;6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 &lt;7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(кадастровый, условный, устаревший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а,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90001: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сельскохозяйсвенно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979"/>
        <w:gridCol w:w="1771"/>
        <w:gridCol w:w="2055"/>
        <w:gridCol w:w="1862"/>
        <w:gridCol w:w="2559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авообладателя &lt;11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правообладателя &lt;13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номер телефона &lt;14&gt;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«Дивеевский муниципальный округ Нижегородской обла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mi@adm.div.nnov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8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03-17T10:40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dc:title>
</cp:coreProperties>
</file>