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сент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2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межведомственной комиссии по вопросам предоставления адресной государственной помощи на основании социального контракта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48 Федерального закона от 06.10.2003 № 131-ФЗ «Об общих принципах организации местного самоуправления в Российской Федерации» и в связи с кадровыми изменениям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межведомственной комиссии по вопросам предоставления адресной государственной помощи на основании социального контракта, утвержденный распоряжением администрации Дивеевского муниципального округа Нижегородской области от 18.02.2021 г. № 29-р «О межведомственной комиссии по вопросам предоставления адресной государственной помощи на основании социального контракта»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менив позицию «Клокова Ирина Валентиновна – и.о. директора ГКУНО «УСЗН Дивеевского муниципального округа», заместитель председателя комиссии (по согласованию);» на позицию «Масягин Николай Александрович – директор ГКУНО «УСЗН Дивеевского муниципального округа», заместитель председателя комиссии (по согласованию);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ключив в состав членов межведомственной комиссии по вопросам предоставления адресной государственной помощи на основании социального контракта, утвержденный распоряжением администрации Дивеевского муниципального округа Нижегородской области от 18.02.2021 г. № 29-р «О межведомственной комиссии по вопросам предоставления адресной государственной помощи на основании социального контракта», Липину Елену Николаевну – директор АНО «ЦРП Дивеево» (по согласованию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нить распоряжение администрации Дивеевского муниципального округа Нижегородской области от 18.07.2023 г. № 143-р «О внесении изменений в состав межведомственной комиссии по вопросам предоставления адресной государственной помощи на основании социального контракта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распоряжения на официальном сайте администрации Дивеевского муниципального округа Нижегородской области и обнарод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4:49:00Z</dcterms:created>
  <dc:creator>Николай Владимирович Москалёв</dc:creator>
  <dc:description/>
  <cp:keywords/>
  <dc:language>en-US</dc:language>
  <cp:lastModifiedBy>Николай Москалёв</cp:lastModifiedBy>
  <cp:lastPrinted>2022-02-10T15:55:00Z</cp:lastPrinted>
  <dcterms:modified xsi:type="dcterms:W3CDTF">2023-09-08T14:51:00Z</dcterms:modified>
  <cp:revision>6</cp:revision>
  <dc:subject>Распоряжение</dc:subject>
  <dc:title>О внесении изменений в состав межведомственной комиссии по вопросам предоставления адресной государственной помощи на основании социального контракта</dc:title>
</cp:coreProperties>
</file>