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909"/>
        <w:gridCol w:w="355"/>
        <w:gridCol w:w="889"/>
      </w:tblGrid>
      <w:tr>
        <w:trPr>
          <w:trHeight w:val="376" w:hRule="atLeast"/>
        </w:trPr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сентября 2018 года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-р</w:t>
            </w:r>
          </w:p>
        </w:tc>
      </w:tr>
      <w:tr>
        <w:trPr>
          <w:trHeight w:val="227" w:hRule="exact"/>
        </w:trPr>
        <w:tc>
          <w:tcPr>
            <w:tcW w:w="3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аспоряжение администрации Дивеевского муниципального района от 28.03.2018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48-р «Об утверждении Плана мероприятий по профилактике коррупционных правонарушений в администрации Дивеевского муниципального района Нижегородской области на 2018 – 2019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9.06.2018 N 378 «О национальном плане противодействия коррупции на 2018 – 2020 годы», 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Дивеевского муниципального района от 28.03.2018 N 48-р «Об утверждении Плана мероприятий по профилактике коррупционных правонарушений в администрации Дивеевского муниципального района Нижегородской области на 2018-2019 годы» (далее – распоряжение)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распоряжения изложить в следующей редакции: «Об утверждении Плана мероприятий по профилактике коррупционных правонарушений в администрации Дивеевского муниципального района Нижегородской области на 2018 – 2020 годы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распоря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Утвердить прилагаемый План мероприятий по профилактике коррупционных правонарушений в администрации Дивеевского муниципального района Нижегородской области на 2018 – 2020 годы.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 мероприятий по профилактике коррупционных правонарушений в администрации Дивеевского муниципального района Нижегородской области на 2018 – 2019 годы изложить в новой редакции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 распоряжения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 Контроль за исполнением Плана мероприятий по профилактике коррупционных правонарушений в администрации Дивеевского муниципального района Нижегородской области на 2018 – 2020 годы возложить на управляющего делами администрации Дивеевского муниципального района.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ям сельсоветов Дивеевского муниципального района провести работу по внесению изменений в планы противодействия коррупции администраций сельсове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сентября 2018 год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-р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марта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8-р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сентября 2018 год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1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Дивеевского муниципального района Нижегородской области на 2018 –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06"/>
        <w:gridCol w:w="2310"/>
        <w:gridCol w:w="3470"/>
        <w:gridCol w:w="34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й 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ормативных правовых актов органа МСУ в целях приведения их в соответствие с изменениями в действующем законодательстве Российской Федерации и Нижегородской обла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и документообороту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Дивеевского муниципального района Нижегородской облас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в соответствие действующим законодательств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 органа МС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органы прокуратуры муниципальных нормативных правовых актов по вопросам противодействия коррупц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ормативных правовых актов на соответствие действующему законодательств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с органами МСУ сельских поселений по вопросам совершенствования нормативной базы в сфере противодействия коррупции и оказание им правовой, методической помощи в данной сфер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и документообороту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вопросам противодействия коррупции в городских и сельских поселен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и документообороту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анизация и проведение работы по пред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Дивеевского муниципального район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Президента РФ от 08.07.2013 № 613 «Вопросы противодействия коррупции»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 м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муниципальной службы, включенных в соответствующий перечень должностей, а также членов их 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включенных в соответствующий перечень должностей, а также членов их 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го приёма главой администрации (заместителем главы администрации)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ячей телефонной линии» администрации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 обращений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нтернет-приёмной» на сайте администр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и документообороту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, а также причин и условий, способствующих возникновению данных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социологических исследований отношения к коррупции среди различных категорий населения, муниципальных служащих, представителей малого и крупного предприниматель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 квартал каждого год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иболее коррумпированных сфер, оценка эффективности антикоррупционной работы и принятие необходимых мер по совершенствованию работы по противодействию коррупции на основании данных социологических исследова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несение на общественное обсуждение проектов нормативных правовых актов администрации;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и документообороту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ценка деятельности администрации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ачества муниципального правотворчества и правоприменения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просвещение муниципальных служащи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щественного совета при администрации, в цели и задачи которого, в том числе, входят вопросы противодействия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бщественного совета при администр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при администрации к антикоррупцион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контроля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 по вопросам противодействия коррупци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просвещение муниципальных служащих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муниципальных служащих по антикоррупционной тематике, в том числе обучение муниципальных служащих, впервые поступивших на муниципальную службу для замещения должностей, включенных в перечень должностей, связанных с коррупционными рисками, по образовательным программам в области противодействия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предоставлению свед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оходах, об имуществе и обязательствах имущественного характера муниципальными служащи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ению обязанностей, ограничений, запретов 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предотвращению и урегулированию конфликта интересов на муниципальной службе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о изменениям в законодательстве по противодействию коррупц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рекомендаций по вопросам противодействия коррупции для муниципальных служащ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МИ на наличие информации о фактах коррупции и иных неправомерных действиях муниципальных служащ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личества нарушений, связанных с конфликтом интересов на муниципальной служб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, муниципальными служащим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соблюдения гражданином, замещавшим должность муниципальной службы, ограничений при заключении с ним гражданско-правового или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нарушения гражданином, замещавшим должность муниципальной службы, ограничений при заключении с ним гражданско-правового или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муниципальной службы, включенную в соответствующий перечень должнос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несоблюдения работодателем обязанности по уведомлению о трудоустройстве бывшего муниципального служащег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го анализа коррупционных рисков в деятельности органа местного самоуправления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нных функций в деятельности администрации. Своевременное внесение изменений в соответствующий Перечень должностей с коррупционными рис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епартаменту государственной гражданской и муниципальной службы управления делами Правительства и развития кадрового потенциала Нижегородской области по вопросам противодействия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взаимодействие с департаментом по вопросам противодействия коррупции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обмен информацией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беспечение мер по предупреждению коррупции в муниципальных учреждениях, учредителем которых является орган местного самоуправ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(проведение персональных консультаций, семинаров, круглых стол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ажданами, претендующими на замещение должностей руководителей муниципальных учреждений, и лицами, замещающими данные должности, полных и 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формации являющейся основанием для проведения проверки по предоставлению недостоверных и (или) неполных сведений о дохода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органа МС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Указа Президента РФ от 08.07.2013 № 613 «Вопросы противодействия коррупции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учреждений, а также членов их 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 ма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рм антикоррупционного законодательства.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>
          <w:trHeight w:val="27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юридической,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: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оррупционного законодательства. Совершенствование работы по противодействию коррупции в подведомственных муниципальных учрежден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учающих, разъяснительных и иных мероприятий по вопросам противодействия коррупции для сотрудников муниципальных учреждений 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просвещение сотрудников муниципальных учреждений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наполнения специализированного раздела официального сайта органа МСУ «Противодействие коррупции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на официальном сайте органа МСУ результатов деятельности в сфере противодействия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средствах массовой информации материалов антикоррупционной направленности (социальные видеоролики, видеосюжеты, публикации в районных газетах и т.д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ая актуализация информации по вопросу противодействия коррупции, размещаемой на стенде в здании органа МС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, кадровой работы и документационного обеспечения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администрации Дивеевского муниципального района Нижегородской области работы, направленной на выявление личной заинтересованности муниципальных служащих при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которая приводит или может привести к конфликту интере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информационное обеспечение деятельности комиссии по координации работы по противодействию коррупции (подготовка решений комиссии, протоколов, пресс-релизов, информационных сообщений о заседаниях и т.д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комиссии по координации работы по противодействию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суждения на заседаниях комиссии по координации работы по противодействию коррупции вопроса о состоянии работы по выявлению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соответствующих муниципальных нормативных правовых акт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ух.учету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одательно установленной обязанности для муниципальных служащих по сдаче подар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;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работе и документооборот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бмена информацией по вопросам противодействия коррупции среди различных государственных орган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настоящего плана и представление председателю межведомственного координационного совета по противодействию коррупции (председателю комиссии по координации работы по противодействию коррупции) сводного отчета о ходе его реализации и предложений, касающихся совершенствования деятельности по противодействию коррупции в органе МС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 квартал года </w:t>
            </w:r>
            <w:r>
              <w:rPr>
                <w:sz w:val="28"/>
                <w:szCs w:val="28"/>
              </w:rPr>
              <w:t>действия план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, делам архивов и информатиз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2:00Z</dcterms:created>
  <dc:creator>Николай Владимирович Москалёв</dc:creator>
  <dc:description/>
  <cp:keywords/>
  <dc:language>en-US</dc:language>
  <cp:lastModifiedBy>Admin</cp:lastModifiedBy>
  <cp:lastPrinted>2018-10-04T10:01:00Z</cp:lastPrinted>
  <dcterms:modified xsi:type="dcterms:W3CDTF">2018-10-04T07:02:00Z</dcterms:modified>
  <cp:revision>4</cp:revision>
  <dc:subject>Распоряжение</dc:subject>
  <dc:title>О внесении изменений в распоряжение администрации Дивеевского муниципального района от 28.03.2018 N 48-р «Об утверждении Плана мероприятий по профилактике коррупционных правонарушений в администрации Дивеевского муниципального района Нижегородской области на 2018 – 2019 годы»</dc:title>
</cp:coreProperties>
</file>