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 июл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1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ерераспределении денежных средст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защищенности объектов и в связи отсутствием денежных средств в сметных назначениях на 2022 год в образовательных учреждениях Дивеевского муниципального округа Нижегород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распределить сложившуюся экономию на установку новых двере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БК 07404000000000003000 611 на КБК 07407010450302059 612 в сумме 130 000 руб. МБДОУ детскому саду № 27 «Колосок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БК 07404004104020593000 611 на КБК 07407010450302059 612 в сумме 39 800 руб. МБДОУ детскому саду № 1 «Светлячо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возложить на исполняющего обязанности начальника управления образования Дивеевского муниципального района Фатину С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тина С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М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2222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basedOn w:val="Style12"/>
    <w:qFormat/>
    <w:rPr>
      <w:b/>
      <w:sz w:val="32"/>
      <w:lang w:val="ru-RU" w:bidi="ar-SA"/>
    </w:rPr>
  </w:style>
  <w:style w:type="character" w:styleId="Heading2Char">
    <w:name w:val="Heading 2 Char"/>
    <w:basedOn w:val="Style12"/>
    <w:qFormat/>
    <w:rPr>
      <w:b/>
      <w:sz w:val="5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pyrightinfo">
    <w:name w:val="copyright-info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58:00Z</dcterms:created>
  <dc:creator>Николай Владимирович Москалёв</dc:creator>
  <dc:description/>
  <cp:keywords/>
  <dc:language>en-US</dc:language>
  <cp:lastModifiedBy>Николай Москалёв</cp:lastModifiedBy>
  <cp:lastPrinted>2022-07-06T09:47:00Z</cp:lastPrinted>
  <dcterms:modified xsi:type="dcterms:W3CDTF">2022-07-08T15:02:00Z</dcterms:modified>
  <cp:revision>6</cp:revision>
  <dc:subject>Распоряжение</dc:subject>
  <dc:title>О перераспределении денежных средств</dc:title>
</cp:coreProperties>
</file>