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в образовательных учрежден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окола заседания санитарно-противоэпидемической комиссии при Правительстве Нижегородской области от 30.08.2023 № Сл-001-720496 по вопросу эпидемиологической ситуации по кори в Дивеевском муниципальном округе и в целях своевременного принятия дополнительных мер по предупреждению её распростра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дистанционный формат обучения учащихся с 01.09.2023 по 21.09.2023 включительно в образовательных организациях Дивеевского муниципального округа, не имеющих документального подтверждения о проведенных прививках против кори, о перенесенном заболевании корью или наличии антител к вирусу кор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дистанционный формат обучения для всех обучающихся МБОУ ДО «Дом творчества» по адресу: Нижегородская область, Дивеевский муниципальный округ ,с. Дивеево, ул. Октябрьская, дом 43, корпус А, МАУ ДО «Дивеевская детская музыкальная школа»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ая область, Дивеевский муниципальный округ, с.Дивеево, ул.Октябрьская, д.16, пом.1 с 01.09.2023 по 21.09.2023 включи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шунову С.А., начальнику управления образования администрации Дивеевского муниципального округа Нижегородской области обеспечить выявление и учет в муниципальных образовательных организациях цыганского населения в срок до 08.09.2023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44:00Z</dcterms:created>
  <dc:creator>Николай Владимирович Москалёв</dc:creator>
  <dc:description/>
  <cp:keywords/>
  <dc:language>en-US</dc:language>
  <cp:lastModifiedBy>Николай Москалёв</cp:lastModifiedBy>
  <cp:lastPrinted>2023-05-11T10:09:00Z</cp:lastPrinted>
  <dcterms:modified xsi:type="dcterms:W3CDTF">2023-09-08T14:47:00Z</dcterms:modified>
  <cp:revision>6</cp:revision>
  <dc:subject>Распоряжение</dc:subject>
  <dc:title>О введении ограничительных мероприятий в образовательных учреждениях</dc:title>
</cp:coreProperties>
</file>