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992"/>
        <w:gridCol w:w="353"/>
        <w:gridCol w:w="761"/>
      </w:tblGrid>
      <w:tr>
        <w:trPr>
          <w:trHeight w:val="376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рта 2020 г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</w:tr>
      <w:tr>
        <w:trPr>
          <w:trHeight w:val="227" w:hRule="exact"/>
        </w:trPr>
        <w:tc>
          <w:tcPr>
            <w:tcW w:w="3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19 г. № 690 «Об утверждении маршрутов следования школьных автобусов для перевоз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2.2012 г. № 273-ФЗ «Об образовании в Российской Федерации», на основании акта обследования и замера протяженности маршрута для перевозки обучающихся до муниципальных общеобразовательных организаций и обратно от 25.02.2020 г. № 9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Дивеевского муниципального района Нижегородской области от 18 августа 2019 г. «Об утверждении маршрутов следования школьных автобусов для перевозки обучающихся на 2019 – 2020 учебный год», изложив его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информационно – 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марта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от 16 авгус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от 2 марта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ршрутов следования школьных автоб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зки обучающихся в образовательные организации, реализующие общеобразовательные программы,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6"/>
        <w:gridCol w:w="2811"/>
        <w:gridCol w:w="1673"/>
        <w:gridCol w:w="19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Яковлевка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 с. Диве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</w:t>
            </w:r>
          </w:p>
          <w:p>
            <w:pPr>
              <w:pStyle w:val="Normal"/>
              <w:jc w:val="center"/>
              <w:rPr/>
            </w:pPr>
            <w:r>
              <w:rPr/>
              <w:t>п. Коврез – с. Диве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луховская С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Глухово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 – с.Глух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Глухово –</w:t>
            </w:r>
          </w:p>
          <w:p>
            <w:pPr>
              <w:pStyle w:val="Normal"/>
              <w:jc w:val="center"/>
              <w:rPr/>
            </w:pPr>
            <w:r>
              <w:rPr/>
              <w:t>с. Суворово – с.Глух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. Глухово – с. Ореховец – с. Глухо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д.Липовка – с.Стуклово- с.Онучино – с.Березино – с.Конново – с.Ива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Ивановская СОШ» Елизарьевская ОО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2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ивеевская школа – интернат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 Сатис – с. Дивеево – п. Сати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 -70</w:t>
            </w:r>
          </w:p>
          <w:p>
            <w:pPr>
              <w:pStyle w:val="Normal"/>
              <w:jc w:val="center"/>
              <w:rPr/>
            </w:pPr>
            <w:r>
              <w:rPr/>
              <w:t>ГАЗ 32217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1:00Z</dcterms:created>
  <dc:creator>Николай Владимирович Москалёв</dc:creator>
  <dc:description/>
  <cp:keywords/>
  <dc:language>en-US</dc:language>
  <cp:lastModifiedBy>Admin</cp:lastModifiedBy>
  <cp:lastPrinted>2020-03-02T10:49:00Z</cp:lastPrinted>
  <dcterms:modified xsi:type="dcterms:W3CDTF">2020-03-16T07:42:00Z</dcterms:modified>
  <cp:revision>4</cp:revision>
  <dc:subject>Постановление</dc:subject>
  <dc:title>О внесении изменения в постановление администрации Дивеевского муниципального района Нижегородской области от 16 августа 2019 г. № 690 «Об утверждении маршрутов следования школьных автобусов для перевозки обучающихся на 2019 – 2020 учебный год»</dc:title>
</cp:coreProperties>
</file>