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20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16 октября 2019 г. № 253-р «О создании межведомственной комиссии по реализации на территории Дивеевского муниципального района Нижегородской области пилотного проекта по повышению реальных доходов граждан, снижению уровня бедности в два раз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аспоряжению администрации Дивеевского муниципального района Нижегородской области от 16 октября 2019 г. № 253-р «О создании межведомственной комиссии по реализации на территории Дивеевского муниципального района Нижегородской области пилотного проекта по повышению реальных доходов граждан, снижению уровня бедности в два раза», изложив состав межведомственной комиссии по реализации на территории Дивеевского муниципального района Нижегородской области пилотного проекта по повышению реальных доходов граждан, снижению уровня бедности в два раза в редакции в соответствии с приложением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80-р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октяб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 253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отного проекта по повышению реальных доходов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ижению уровня бедности в два р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98"/>
        <w:gridCol w:w="6036"/>
      </w:tblGrid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района Нижегородской области, председатель межведомственной комисси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Николаевич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, заместитель председателя межведомственной комисси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О «УСЗН Дивеевского района», заместитель председателя межведомственной комиссии (по согласованию)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едоставлению мер социальной поддержки ГКУ НО «УСЗН Дивеевского района», секретарь рабочей группы (по согласованию).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прогнозирова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Викторо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с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 «Дивеевская центральная больница им. Академика Н.Н. Блохина» (по согласованию)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веевского отдела занятости населения ГКУ ЦЗН города Сарова (по согласованию);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ивеевского районного отдела судебных приставов старший судебный пристав (по согласованию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1:00Z</dcterms:created>
  <dc:creator>Николай Владимирович Москалёв</dc:creator>
  <dc:description/>
  <cp:keywords/>
  <dc:language>en-US</dc:language>
  <cp:lastModifiedBy>Admin</cp:lastModifiedBy>
  <cp:lastPrinted>2019-10-18T14:18:00Z</cp:lastPrinted>
  <dcterms:modified xsi:type="dcterms:W3CDTF">2020-07-22T11:51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16 октября 2019 г. № 253-р «О создании межведомственной комиссии по реализации на территории Дивеевского муниципального района Нижегородской области пилотного проекта по повышению реальных доходов граждан, снижению уровня бедности в два раза»</dc:title>
</cp:coreProperties>
</file>