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89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 февраля 2018 года</w:t>
            </w:r>
          </w:p>
        </w:tc>
        <w:tc>
          <w:tcPr>
            <w:tcW w:w="4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8-р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дготовке и проведении учебной тренировки по переводу ЕДДС и ТИК Дивеевского муниципального района на резервный источник электропит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постановления Правительства Российской Федерации от 8 ноября 2017 года № 1337 «О мерах по оказанию содействия избирательным комиссиям в реализации их полномочий при подготовке и проведении выборов Президента Российской Федерации», в целях обеспечения необходимых технических условий проведения выборов и предотвращения чрезвычайной ситуации вызванной отключением от электроснабжения Единой Дежурной Диспетчерской Службы и Территориальной Избирательной Комиссии Дивеевского муниципального района Нижегородской области при проведении выборов Президента Российской Федераци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сти учебную тренировку 09.02.2018 по теме: «Действия органов управления районного звена территориальной подсистемы РСЧС при отключении электроэнергии в здании администрации Дивеевского муниципального района (ЕДДС и ТИК) и организация использования резервного источника электроснабжения» согласно приложению к настоящему распоряжени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уководителем учебной тренировки назначить заместителя председателя комиссии по чрезвычайным ситуациям и обеспечению пожарной безопасности Дивеевского муниципального района Нижегородской области А.В.Бабуркина – начальника отдела гражданской защиты, пожарной безопасности и мобилизационной работы администрации Дивеевского муниципального района Нижегородской обла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гражданской защиты, пожарной безопасности и мобилизационной работы администрации Дивеевского муниципального района Нижегородской области разработать план проведения учебной тренировки и обеспечить её проведение в соответствии с нормативно-правовыми акта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овести закрепление резервных источников питания имеющихся в Дивеевском муниципальном районе за избирательными участками и ТИК для предотвращения ЧС в связи с отключением электроэнергии 18 марта 2018 года в день выборов Президента Российской Федер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Спланировать и провести проверку работоспособности резервных источников электроснабжения на избирательных участках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ходе проведения тренировки отработать действия органов управления районного звена территориальной подсистемы РСЧС при отключении электроэнергии в здании администрации Дивеевского муниципального района и организацию использования резервного источника электроснабжения для обеспечения функционирования Единой Дежурной Диспетчерской Службы и Территориальной Избирательной Комиссии Дивеевского муниципального района Нижегородской обла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уководителю МКУ «Центр хозяйственного обслуживания» Е.В.Кузяевой обеспечить участие в тренировке технического персонала вашей организации (электрики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Обеспечить источник электроснабжения всем необходимым для его функционирования оборудование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чальнику ЕДДС Дивеевского муниципального района обеспечить присутствие всех дежурных смен в помещении ЕДДС во время проведения трениров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тветственным за эксплуатацию резервного источника электроснабжения (SUBARU) в администрации Дивеевского муниципального района Нижегородской области назначить начальника ЕДДС О.В.Борисо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Д.В.Дрейбан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буркин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Малышев В.Н.</w:t>
      </w:r>
    </w:p>
    <w:p>
      <w:pPr>
        <w:pStyle w:val="Normal"/>
        <w:ind w:left="99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992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района Нижегородской области</w:t>
      </w:r>
    </w:p>
    <w:p>
      <w:pPr>
        <w:pStyle w:val="Normal"/>
        <w:ind w:left="99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5 февраля 2018 года N 18-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учебной тренировки органов управления районного звена территориальной подсисте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СЧС при угрозе и возникновении Ч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ind w:firstLine="567"/>
        <w:rPr/>
      </w:pPr>
      <w:r>
        <w:rPr>
          <w:b/>
          <w:szCs w:val="28"/>
        </w:rPr>
        <w:t xml:space="preserve">ТЕМА: </w:t>
      </w:r>
      <w:r>
        <w:rPr>
          <w:szCs w:val="28"/>
        </w:rPr>
        <w:t>«Действия органов управления районного звена территориальной подсистемы РСЧС при отключении электроэнергии в здании администрации Дивеевского муниципального района (ЕДДС и ТИК) и организация использования резервного источника электроснабжения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Е ЦЕЛ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рить реальность разработки Плана действий по предупреждению и ликвидации чрезвычайных ситуаций природного и техногенного характера на территории Дивеев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вершенствовать практические навыки руководящего состава районного звена территориальной подсистемы РСЧС в оценки и принятие решения по обеспечению управления в ходе предупреждения и ликвидации Ч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обиться согласованности и взаимодействия руководящего состава органов управления районного звена ТП РСЧС, в области защиты населения и территорий от чрезвычайных ситуац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верить устойчивость работы системы связи и оповещ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УЧАСТНИКОВ ТРЕНИРОВКИ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ЧС и ОПБ района, отдел ГЗ, ПБ и мобработы администрации Дивеевского муниципального района; Дивеевская РЭС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РЕМЯ ПРОВЕДЕНИЯ: - </w:t>
      </w:r>
      <w:r>
        <w:rPr>
          <w:rFonts w:cs="Times New Roman" w:ascii="Times New Roman" w:hAnsi="Times New Roman"/>
          <w:sz w:val="28"/>
          <w:szCs w:val="28"/>
        </w:rPr>
        <w:t>с 13.00 09.02. до 15.00 09.02.2018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: - </w:t>
      </w:r>
      <w:r>
        <w:rPr>
          <w:rFonts w:cs="Times New Roman" w:ascii="Times New Roman" w:hAnsi="Times New Roman"/>
          <w:sz w:val="28"/>
          <w:szCs w:val="28"/>
        </w:rPr>
        <w:t>администрация Дивеевского муниципального района Нижегородской области с. Дивее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УЧАСТНИКОВ: - </w:t>
      </w:r>
      <w:r>
        <w:rPr>
          <w:rFonts w:cs="Times New Roman" w:ascii="Times New Roman" w:hAnsi="Times New Roman"/>
          <w:sz w:val="28"/>
          <w:szCs w:val="28"/>
        </w:rPr>
        <w:t>руководящий состав районного звена территориальной подсистемы РСЧ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ЫСЕЛ ТРЕНИРОВ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связи с отключением электроснабжения здания администрации при проведении выборов Президента РФ произошло нарушение функционирования ЕДДС и ТИК (территориальной избирательной комиссии) в Дивеевском муниципальном районе, создалась реальная угроза срыва выбор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ОВЕДЕНИЯ ТРЕНИРОВ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ния проводятся в 2 этап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:</w:t>
      </w:r>
      <w:r>
        <w:rPr>
          <w:rFonts w:cs="Times New Roman" w:ascii="Times New Roman" w:hAnsi="Times New Roman"/>
          <w:sz w:val="28"/>
          <w:szCs w:val="28"/>
        </w:rPr>
        <w:t xml:space="preserve"> Действия дежурных ЕДДС рай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данном этапе отрабатываются вопросы оповещения и связ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:</w:t>
      </w:r>
      <w:r>
        <w:rPr>
          <w:rFonts w:cs="Times New Roman" w:ascii="Times New Roman" w:hAnsi="Times New Roman"/>
          <w:sz w:val="28"/>
          <w:szCs w:val="28"/>
        </w:rPr>
        <w:t xml:space="preserve"> Мероприятия по предотвращению ликвидации Ч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анном этапе отрабатываются вопросы практических действий по подключению резервного источника электрического питания к электросети здания админист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я руководящего состава районного звена территориальной подсистемы РСЧС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еспечению управления при ликвидации ЧС природного характер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126"/>
        <w:gridCol w:w="2521"/>
        <w:gridCol w:w="3307"/>
        <w:gridCol w:w="291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вопрос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ваемая обстановк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действия обучаемых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руководителя учен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5.0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szCs w:val="28"/>
              </w:rPr>
              <w:t>1. Действия органов управления районного звена территориальной подсистемы РСЧС при отключении электроэнергии в здании администрации Дивеевского муниципального района (ЕДДС и ТИК) и организация использования резервного источника электроснабжения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ящий состав докладывает о выполнения мероприятий при предупреждении и ликвидации ЧС, принимают решение на обеспечение управления при ликвидации ЧС. Приводятся в готовность резервный источник электроснабжения и его подключение к электрической сети здания администраци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одит до участников учения руководящие документы на проведение учения, ставит задачу обучаемым, доводит порядок проведения учения. Заслушивает руководящий состав. Заслушивает решение по обеспечению предупреждения и ликвидации ЧС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ействия сотрудников специально обученных на приведение энергоустановки в рабочее положение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дятся в готовность аварийно-восстановительные бригады РЭС Дивеевского района.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рудники МКУ «ЦХО» приводят в готовность резервный источник электроснабжения и обеспечивают его подключение к электрической сети здания администрации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ет готовность сотрудников специально обученных на приведение энергоустановки в рабочее положени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ирует работ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лушивает доклад о выполненных мероприятиях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бой учебной – тренировки – 15.00 09.02.2018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бор учебной – тренировки – 15.45 до 16.00 час.</w:t>
      </w:r>
    </w:p>
    <w:sectPr>
      <w:headerReference w:type="default" r:id="rId4"/>
      <w:type w:val="nextPage"/>
      <w:pgSz w:orient="landscape" w:w="16838" w:h="11906"/>
      <w:pgMar w:left="1134" w:right="1134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284"/>
      <w:textAlignment w:val="baseline"/>
    </w:pPr>
    <w:rPr>
      <w:rFonts w:ascii="Times New Roman" w:hAnsi="Times New Roman" w:cs="Times New Roman"/>
      <w:sz w:val="22"/>
    </w:rPr>
  </w:style>
  <w:style w:type="paragraph" w:styleId="Style10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1:18:00Z</dcterms:created>
  <dc:creator>Николай Владимирович Москалёв</dc:creator>
  <dc:description/>
  <cp:keywords/>
  <dc:language>en-US</dc:language>
  <cp:lastModifiedBy>Admin</cp:lastModifiedBy>
  <cp:lastPrinted>2018-02-19T14:18:00Z</cp:lastPrinted>
  <dcterms:modified xsi:type="dcterms:W3CDTF">2018-02-19T11:19:00Z</dcterms:modified>
  <cp:revision>4</cp:revision>
  <dc:subject>Распоряжение</dc:subject>
  <dc:title>О подготовке и проведении учебной тренировки по переводу ЕДДС и ТИК Дивеевского муниципального района на резервный источник электропитания</dc:title>
</cp:coreProperties>
</file>