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Глава местного самоуправ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 сентяб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9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</w:t>
      </w:r>
    </w:p>
    <w:p>
      <w:pPr>
        <w:pStyle w:val="Normal"/>
        <w:ind w:right="9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я иных межбюджетных трансфертов</w:t>
      </w:r>
    </w:p>
    <w:p>
      <w:pPr>
        <w:pStyle w:val="Normal"/>
        <w:ind w:right="9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ализацию социально значимых мероприятий</w:t>
      </w:r>
    </w:p>
    <w:p>
      <w:pPr>
        <w:pStyle w:val="Normal"/>
        <w:ind w:right="9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решения вопросов местного значения</w:t>
      </w:r>
    </w:p>
    <w:p>
      <w:pPr>
        <w:pStyle w:val="Normal"/>
        <w:ind w:right="9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ind w:right="99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ind w:right="99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</w:rPr>
        <w:t>В соответствии с постановлением Правительства Нижегородской области от 16 июня 2023 года № 527 «Об утверждении Порядка предоставления и распределения из областного бюджета бюджетам муниципальных образований Нижегородской области иных межбюджетных трансфертов на</w:t>
      </w:r>
      <w:bookmarkStart w:id="0" w:name="_GoBack"/>
      <w:bookmarkEnd w:id="0"/>
      <w:r>
        <w:rPr>
          <w:color w:val="000000"/>
          <w:sz w:val="28"/>
        </w:rPr>
        <w:t xml:space="preserve"> реализацию социально значимых мероприятий в рамках решения вопросов местного значения Дивеевского муниципального округа Нижегородской области»,          </w:t>
      </w:r>
      <w:r>
        <w:rPr>
          <w:b/>
          <w:color w:val="000000"/>
          <w:sz w:val="28"/>
        </w:rPr>
        <w:t>п о с т а н о в л я ю</w:t>
      </w:r>
      <w:r>
        <w:rPr>
          <w:color w:val="000000"/>
          <w:sz w:val="28"/>
        </w:rPr>
        <w:t>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 Утвердить прилагаемый порядок использования иных межбюджетных трансфертов на реализацию социально значимых мероприятий в рамках решения вопросов местного знач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Контроль за исполнением настоящего постановления возложить на заместителя главы местного самоуправления Клюканова А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люканов А.В.</w:t>
      </w:r>
    </w:p>
    <w:p>
      <w:pPr>
        <w:pStyle w:val="Normal"/>
        <w:jc w:val="both"/>
        <w:rPr/>
      </w:pPr>
      <w:r>
        <w:rPr/>
        <w:t>Миронова М.И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главы местного самоуправления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 сентября 2023 г. № 17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использования иных межбюджетных трансфертов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реализацию социально значимых мероприятий в рамках решения вопросов местного значения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Дивеевского муниципального округа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color w:val="000000"/>
          <w:sz w:val="28"/>
        </w:rPr>
        <w:t>Нижегородской области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1. Настоящий Порядок определяет подходы к распределению иных межбюджетных трансфертов бюджету Дивеевского муниципального округа Нижегородской области на </w:t>
      </w:r>
      <w:r>
        <w:rPr>
          <w:color w:val="000000"/>
          <w:sz w:val="28"/>
        </w:rPr>
        <w:t>реализацию социально значимых мероприятий в рамках решения вопросов местного значения</w:t>
      </w:r>
      <w:r>
        <w:rPr>
          <w:rFonts w:eastAsia="Times New Roman"/>
          <w:sz w:val="28"/>
          <w:szCs w:val="28"/>
        </w:rPr>
        <w:t xml:space="preserve"> в соответствии с постановлением Правительства Нижегородской области от 16 июня 2023 года № 527 </w:t>
      </w:r>
      <w:r>
        <w:rPr>
          <w:color w:val="000000"/>
          <w:sz w:val="28"/>
        </w:rPr>
        <w:t>«Об утверждении Порядка предоставления и распределения из областного бюджете бюджетам муниципальных образований Нижегородской области иных межбюджетных трансфертов на реализацию социально значимых мероприятий в рамках решения вопросов местного значения»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>2. Иной межбюджетный трансферт предоставляется для реализации социально значимых мероприятий в рамках полномочий органов местного самоуправления по решению вопросов местного значения, предусмотренных Федеральным Законом от 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>3. Иной межбюджетный трансферт расходуется путем материального стимулирования лиц, замещающих муниципальные должности, должности муниципальной службы, работников органов местного самоуправления и муниципальных учреждений, участвующих в организации, реализации социально-значимых мероприяти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4. Стимулирование лиц, указанных в п. 3 настоящего Порядка формируется в зависимости от вклада каждого сотрудника и утверждается муниципальным правовым актом главы местного самоуправления Дивеевского муниципального округа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>5. Результатом использования иного межбюджетного трансферта является количество лиц, указанных в п. 3 настоящего Порядк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>6. Иной межбюджетный трансферт не может быть использован на другие цел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33:00Z</dcterms:created>
  <dc:creator>Николай Владимирович Москалёв</dc:creator>
  <dc:description/>
  <cp:keywords/>
  <dc:language>en-US</dc:language>
  <cp:lastModifiedBy>Николай Москалёв</cp:lastModifiedBy>
  <cp:lastPrinted>2023-09-18T10:01:00Z</cp:lastPrinted>
  <dcterms:modified xsi:type="dcterms:W3CDTF">2023-09-22T10:50:00Z</dcterms:modified>
  <cp:revision>7</cp:revision>
  <dc:subject>Постановление</dc:subject>
  <dc:title>Об утверждении Порядка использования иных межбюджетных трансфертов на реализацию социально значимых мероприятий в рамках решения вопросов местного значения Дивеевского муниципального округа Нижегородской области</dc:title>
</cp:coreProperties>
</file>