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, утвержденный распоряжением администрации Дивеевского муниципального округа Нижегородской области от 27.12. 2021 № 432-р (в ред. от 22.03.2023 № 58-р, от 24.03.2023 № 62-р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Миронову Г.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34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08T14:36:00Z</dcterms:modified>
  <cp:revision>6</cp:revision>
  <dc:subject>Распоряжение</dc:subject>
  <dc:title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dc:title>
</cp:coreProperties>
</file>