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2 мар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7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2 октября 2017 года № 937 «О внесении изменений в пункт 1 постановления администрации Дивеевского муниципального района от 09.03.2016 № 207 «О комиссии по предупреждению и ликвидации чрезвычайных ситуаций и обеспечению пожарной безопасност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постановление администрации Дивеевского муниципального района Нижегородской области от 12 октября 2017 года № 937 «О внесении изменений в пункт 1 постановления администрации Дивеевского муниципального района от 09.03.2016 № 207 «О комиссии по предупреждению и ликвидации чрезвычайных ситуаций и обеспечению пожарной безопасности Дивеевского муниципального района Нижегородской области», изложив состав комиссии по предупреждению и ликвидации чрезвычайной ситуации и обеспечению пожарной безопасности в следующей редак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бродина Альбина Викторовна – заместитель главы администрации, председатель КУМ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местители председателя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абуркин Александр Васильевич – начальник отдела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разумов Михаил Викторович – начальник 136-ПСЧ ФГКУ «10 отряд ФПС по Нижегородской области»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Шешенин Сергей Викторович – главный специалист отдела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Асташкин Виктор Семёнович – начальник ГБУ НО «Госветуправление Дивеевского района»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обкова Нина Викторовна – начальник управления сельского хозяйства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Емельянов Евгений Владимирович – начальник МО МВД России «Дивеевский»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Ивашкина Светлана Валентиновна – директор филиала НОПО «Дивеевское РАЙПО»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ольчатов Евгений Юрьевич – генеральный директор ООО «Дивеево РАЙГАЗ»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онстантинов Михаил Юрьевич – руководитель Дивеевского РУС Арзамасского межрайонного узла связи Нижегородского филиала ПАО «Ростелеком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остин Александр Викторович – директор МП ЖКХ «Дивеевско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ошелев Александр Дмитриевич – главный врач ГБУЗ НО «Дивеевская ЦРБ имени академика Н.Н. Блохина»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Малышев Сергей Васильевич – заместитель генерального директора ООО «Гарант-Строй»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Мурзин Алексей Иванович – начальник Дивеевской РЭГС филиала ПАО «Газпром Газораспределение Нижний Новгород» в г. Арзамасе (по согласованию);</w:t>
      </w:r>
    </w:p>
    <w:p>
      <w:pPr>
        <w:pStyle w:val="Normal"/>
        <w:spacing w:lineRule="auto" w:line="360"/>
        <w:ind w:firstLine="539"/>
        <w:jc w:val="both"/>
        <w:rPr/>
      </w:pPr>
      <w:r>
        <w:rPr>
          <w:rFonts w:cs="Times New Roman" w:ascii="Times New Roman" w:hAnsi="Times New Roman"/>
          <w:sz w:val="28"/>
          <w:szCs w:val="28"/>
        </w:rPr>
        <w:t>Сорокин Николай Николаевич – начальник ОНД и ПР по Дивеевскому району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валов Алексей Константинович – глава администрации Дивеевского сельсовета Дивеевского муниципального района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авинкин Василий Сергеевич – начальник Дивеевского РЭС ПО Южные электрические сети филиала «Нижновэнерго»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ыров Станислав Александрович – начальник отдела капитального строительства и архитектуры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Филатов Александр Алексеевич – руководитель Вознесенского межрайонного лесничества департамента лесного хозяйства Нижегородской области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ернягина Татьяна Николаевна – начальник финансового управления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ечеткин Евгений Дмитриевич – начальник отдела ЖКХ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ечулин Алексей Сергеевич – военный комиссар по Ардатовскому, Вознесенскому и Дивеевскому районам Нижегородской области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character" w:styleId="Style11">
    <w:name w:val="Нормальный Знак"/>
    <w:basedOn w:val="Style7"/>
    <w:qFormat/>
    <w:rPr>
      <w:color w:val="000000"/>
      <w:sz w:val="24"/>
      <w:szCs w:val="24"/>
      <w:lang w:val="ru-RU" w:bidi="ar-SA"/>
    </w:rPr>
  </w:style>
  <w:style w:type="character" w:styleId="Style12">
    <w:name w:val="Основной текст_"/>
    <w:basedOn w:val="Style7"/>
    <w:qFormat/>
    <w:rPr>
      <w:rFonts w:ascii="Arial" w:hAnsi="Arial" w:cs="Arial"/>
      <w:sz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49:00Z</dcterms:created>
  <dc:creator>Николай Владимирович Москалёв</dc:creator>
  <dc:description/>
  <cp:keywords/>
  <dc:language>en-US</dc:language>
  <cp:lastModifiedBy>Admin</cp:lastModifiedBy>
  <cp:lastPrinted>2018-03-13T14:11:00Z</cp:lastPrinted>
  <dcterms:modified xsi:type="dcterms:W3CDTF">2018-04-10T10:49: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2 октября 2017 года № 937 «О внесении изменений в пункт 1 постановления администрации Дивеевского муниципального района от 09.03.2016 № 207 «О комиссии по предупреждению и ликвидации чрезвычайных ситуаций и обеспечению пожарной безопасности Дивеевского муниципального района Нижегородской области»</dc:title>
</cp:coreProperties>
</file>