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июл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6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 администрации Дивеевского муниципального округа Нижегородской области от 26.02.2021 № 44-р «О создании и порядке работы межведомственной комиссии по легализации налоговой базы, базы по страховым взносам и заработной платы»</w:t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величения налогооблагаемой базы и доходов бюджета Дивеевского муниципального округа Нижегородской области, его сбалансированности, контроля за уровнем оплаты труда в организациях и предприятиях любой формы собственности и обеспечения своевременного взимания налогов и страховых взносов в государственные внебюджетные фон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 4 распоряжения администрации Дивеевского муниципального округа Нижегородской области от 26.02.2021 № 44-р «О создании и порядке работы межведомственной комиссии по легализации налоговой базы, базы по страховым взносам и заработной платы» заменив слова «Т.Н.Чернягину» на слова «Миронову М.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остав межведомственной комиссии по легализации налоговой базы, базы по страховым взносам и заработной платы, изложив его в редакции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начальника финансового управления администрации Дивеевского муниципального округа Миронову М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июля 2022 г. № 176-р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1 г. № 44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егализации налоговой ба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по страховым взносам и заработной 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 Сергей Александрович – глава местного самоуправления Дивеевского муниципального округа Нижегородской области, председатель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, заместитель председателя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голева Марина Владимировна – начальник сектора финансового управления, секретарь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Ирина Алексеевна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 Юрий Филиппович – консультант отдела экономики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акова Нина Борисовна – начальник отдела предпринимательства и потребительского рынка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Любовь Александровна – начальник межрайонной ИФНС России № 1 по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яев Алексей Сергеевич – прокурор Дивеевского района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кова Татьяна Евгеньевна – главный специалист ПФР – эксперт отдела персоницированного учета и обработки информации № 3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41:00Z</dcterms:created>
  <dc:creator>Николай Владимирович Москалёв</dc:creator>
  <dc:description/>
  <cp:keywords/>
  <dc:language>en-US</dc:language>
  <cp:lastModifiedBy>Николай Москалёв</cp:lastModifiedBy>
  <cp:lastPrinted>2022-06-30T16:37:00Z</cp:lastPrinted>
  <dcterms:modified xsi:type="dcterms:W3CDTF">2022-07-08T14:45:00Z</dcterms:modified>
  <cp:revision>6</cp:revision>
  <dc:subject>Распоряжение</dc:subject>
  <dc:title>О внесении изменения в распоряжение администрации Дивеевского муниципального округа Нижегородской области от 26.02.2021 № 44-р «О создании и порядке работы межведомственной комиссии по легализации налоговой базы, базы по страховым взносам и заработной платы»</dc:title>
</cp:coreProperties>
</file>