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езультатов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врате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0 Федерального закона от 25.10.2001 года № 136-ФЗ «Земельный кодекс Российской Федерации», в целях выявления технической ошибки, администрация Дивеевского муниципального округа Нижегород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нулировать результаты открытого аукциона, состоявшегося 11 января 2023 года (Лот № 2) по продаже земельного участка из земель населенных пунктов, расположенного по адресу: Нижегородская область, Дивеевский муниципальный округ, пос. Новостройка, ул. Луговая, площадью 993 кв.м., кадастровый номер – 52:55:01000011:193, разрешенное использование земельного участка – для ведения личного подсобного хозяйства (приусадебный земельный участок) (Протокол № 1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уть денежные средства от продажи земельного участка на счет Покуп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Дивеевского муниципального округа Нижегородской области опубликовать настоящее постановление на официальном сайте торгов Российской Федерации, на сайте администрации Дивевского муниципального округа Нижегородской области, в газете «Удар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</w:t>
        <w:tab/>
        <w:tab/>
        <w:tab/>
        <w:tab/>
        <w:tab/>
        <w:t xml:space="preserve">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7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3-02-13T10:00:00Z</dcterms:modified>
  <cp:revision>8</cp:revision>
  <dc:subject>Постановление</dc:subject>
  <dc:title>Об аннулировании результатов аукциона и возврате денежных средств</dc:title>
</cp:coreProperties>
</file>