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сентября 2018 года 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 (офисная техника, инструме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5.07.2018 № 135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8 года N 17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8 года N 17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416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93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3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2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3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29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57 8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04 0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4 0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38 55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 31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1 31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263 82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31 9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0" сент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8 года N 17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8 года N 17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0" сент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5:00Z</dcterms:created>
  <dc:creator>Николай Владимирович Москалёв</dc:creator>
  <dc:description/>
  <cp:keywords/>
  <dc:language>en-US</dc:language>
  <cp:lastModifiedBy>Admin</cp:lastModifiedBy>
  <cp:lastPrinted>2018-10-01T09:49:00Z</cp:lastPrinted>
  <dcterms:modified xsi:type="dcterms:W3CDTF">2018-10-04T05:45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