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05"/>
        <w:gridCol w:w="701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ентября 2023 г.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 сотрудников отдела муниципального контроля управления де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Дивеевского муниципального округа Нижегородской области, введением вакантных должностей, 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жностные инстр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ьника отдела муниципального контроля управления делами (приложение 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ого специалиста отдела муниципального контроля управления делами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 сентября 2023 г. № 175-р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а отд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отдела мунипального контроля управления делами администрации Дивеевского муниципального округа Нижегородской области (далее – отдел муниципального контро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начальника отдела мунипального контроля относится к главно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чальник отдела мунипального контроля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чальник отдела мунипального контроля (далее – начальник отдела) непосредственно подчиняется заместителю главы администрации, курирующему отдел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 отдел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правовом отделе управления делами, иными муниципальными правовыми актами, настоящей должностной инстру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начальника отдела его обязанности исполняет лицо, назначаемое распоряжением администрации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чальник отдела является муниципальным инспектором по осуществлению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 должность начальника отдела назначается лицо,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: «государственное и муниципальное управление» или «юриспруденция», «правоохранительная деятельность»,</w:t>
      </w:r>
      <w:r>
        <w:rPr>
          <w:rFonts w:cs="Arial"/>
          <w:color w:val="0A16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удебная экспертиза», «судебная и прокурорская деятельность», «менеджмент организации» и иные специа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стажу (опыту) работы по специальности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 отдела должен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щих принципах организации местного самоуправления в Российской Федерации» № 131- ФЗ от 06.10.200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государственном контроле (надзоре) и муниципальном контроле в Российской Федерации» № 248-Ф от 31.07.20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 марта 2007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5-Ф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5 декабря 2008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3-Ф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 персональ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т 27 июля 2006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52-Ф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 октября 2001 г. № 136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ороте земель сельскохозяйственного назначения» от 24 июля 2002 г. № 1-1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 декабря 2004 г. № 188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07 N 257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№ 5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Нижегородской области об административных правонарушениях от 20.05.2003 № 34-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ы Нижегородской области, постановления и распоряжения Губернатора Нижегородской области и Правительств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округа, иные муниципальные правовые акты Диве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муниципального контроля управления делам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на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нормативного правового акта в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убликования и вступления в силу нормативных правовых актов в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й) органов местного самоуправ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чальник отдела должен обладать профессиональными умения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методологии применения технологий управления по целям и управления по результа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многозадач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ния делов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о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я работы, контроля, анализа и прогнозирования последствий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бличного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ение планов деятельности структурного подраз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чальник отдела должен иметь навы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бличных выступлений по проблемам служ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чальник отдела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о специальным программным обеспечением, используемым для выполнения своих функциональ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язан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ывать деятельность отдел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Соблюдать Конституцию Российской Федерации, федеральные законы и законы Нижегородской области, в том числе регулирующие сферу полномоч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существлять полномочия в пределах предоставленных ему прав по муниципальному земельному контролю, муниципальному жилищному контролю, муниципальному контролю в сфере благоустройства, муниципальному контролю на автомобильн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Организовывать связь со структурными подразделениями, отраслевыми органами администрации по вопросам предотвращения, выявления и пресечения правонарушений в области вопросов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перативно рассматривать поступившие заявления и сообщения о нарушениях гражданами,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ижегородской области, по вопросам в сфере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(надзорных) органов вплоть до подготовки предложений об обращении в суд с требованием о принудительном исполнении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Соблюдать законодательство Российской Федерации, права и законные интересы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законом, осуществлять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муниципального жилищ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6. Оформлять результаты проведенных мероприятий по контролю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7. В случае выявления при проведении контрольного (надзорного) мероприятия нарушений обязательных требований контролируемым лицом принимать меры, предусмотренные законодательством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 Осуществлять организационное обеспечение мероприятий по организации и провед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Выдавать обязательные для исполнения предписания по вопросам соблюдения требований, установленных муниципальными правовыми актами, а также требований, установленных федеральными законами, законами Нижегородской области, по вопросам в сфере муниципального контроля, а также предписания об устранении выявленных в ходе проверок нарушений законодательства и их послед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 Направлять в соответствующие органы материалы о нарушениях законодательства для решения вопроса о привлечении виновных лиц к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Проводить внеплановые проверки соблюдения гражданами, юридическими лицами, индивидуальными предпринимателями в процессе осуществления деятельности обязательных требований и требований, установленных муниципальными правовыми актами, выполнений предписаний администрации с целью предотвращения причинения вреда здоровью граждан, вреда животным, растениям, окружающе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Проводить документарные проверки с целью проверки сведений, содержащихся в документах юридического лица, индивидуального предпринимателя, устанавливающих их организационно-правовую форму, права и обязанности; документы, используемые при осуществлении их деятельности и связанных с их исполнением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Вести учет проводимых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Рассматривать обращения граждан в соответствии с Федеральным законом от 2 мая 2006 года N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Вести учет протоколов об административных правонарушениях, поступающих от должностных лиц, уполномоченных их составлять, представлять протоколы на рассмотрение административной комиссии, надлежащим образом оформлять протоколы рассмотрения дел, постановления и определения комиссии и в случаях предусмотренных законом, обращать их к ис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Взаимодействовать с правоохранительными и судебными органами, учреждениями и организациями по вопросам исполнения решений административной комиссии о привлечении граждан, должностных и юридических лиц к различным формам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Подготавливать дела об административных правонарушениях к рассмотрению административной комиссией, вести протоколы заседаний, следить, чтобы порядок принятия решений соответствовал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Производить извещения и вызовы участников производства по делам об административных правонарушениях на заседания административной комиссии, рассматривать жалобы, заявления, обращения граждан и юридических лиц, готовить проекты ответов и представлять их на рассмотрение председателя административной комиссии либо заместителя председателя административной комиссии. Вести переписку необходимую для деятельност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 На основании доверенности представлять интересы администрации Дивеевского муниципального округа и административной комиссии во всех судебных учреждениях, органах власти и управления, предприятиях, учреждениях,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Вносить предложения по совершенствованию работы, поддерживать связь с целью обмена опытом и информацией с административными комиссиями друг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 Принимать участие в решении по вопросам деятельности комисси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Извещать членов административной комиссии о времени и месте заседания комиссии, а в случае не явки без уважительных причин информировать председател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Проводить регулярные занятия с членами административной комиссии по вопросу рассмотрения дел об административных правонарушениях и должностными лицами, уполномоченными составлять протоколы об административных правонарушениях по вопросу составления административных протоко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4. Инициировать информирование населения через средства массовой информации о результатах деятельности административной комиссии и действующих на территории муниципального образования правилах, за нарушение которых наступает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5. Оказывать консультационную и методическую помощь должностным лицам, уполномоченным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6. Готовить ответы по запросам органов государственной власти, местного самоуправления, судов, правоохранительных органов, юридических и физических лиц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7. Осуществлять документарную и выездные проверки в рамках осуществления муниципальн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ещать в порядке, установленном законодательством Российской Федерации, объекты, находящиеся в собственности, владении, пользовании и (или) аренде должностных, физических, юридических лиц и индивидуальных предпринимателей, зарегистрированных на территор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акты о проведении проверки соблюдения федерального законодательства с обязательным ознакомлением с ними собственников, владельцев, пользователей и (или) арендаторов объектов, поставщиков услуг и передавать их на рассмотрение в специально уполномоченные орг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вать предписания по вопросам соблюдения требований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в порядке, установленном законодательством Российской Федерации и Нижегородской области, сведения и материалы об использовании объекта (предоставлении услуг), необходимые для осуществления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от собственников, владельцев, пользователей и арендаторов объектов, поставщиков услуг объяснения, сведения и другие материалы, связанные с использованием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кать в установленном законом порядке специалистов для проведения обследования объектов, экспертиз, проверок выполн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сти статистический анализ выявленных правонарушений, подготавливать отчеты по осуществлению муниципального контроля на территор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аться в установленном законом порядке в органы внутренних дел за оказанием содействия и предотвращении или пресечении действий, препятствующих осуществлению их деятельности по муниципальному контролю, а также в установлении личности граждан, виновных в нарушении установленных требований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вовать в совместных мероприятиях по проведению муниципального, общественного и производствен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другие права, установленные действующим законодательством Российской Федерации, Нижегородской области нормативными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8. Разрабатывать проекты муниципальных правовых актов по осуществлению всех видов муниципального контроля на территории Дивеевского муниципального округа и других нормативных правовых актов в сфере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9. Вносить информацию по осуществляемым видам контроля в информационные системы: ЕРВК (единый реестр видов контроля), ЕРКНМ (единый реестр контрольных (надзорных) мероприятий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0. Осуществлять учет объектов муниципального контроля, ведение журнала учета объектов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1. Проводить профилактические мероприятия в целях стимулирования добросовестного соблюдения обязательных требований контролируемыми лицами, направленных на снижение риска причинения вреда (ущерб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2. Консультировать по обращениям контролируемых лиц и их представителей вопросам, связанным с организацией и осуществлением муниципального контроля. Вести журнал консульт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3. Вести учет выданных актов, предписаний, предостережений и протоко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4. Контролировать исполнение предписаний, предостережений составлять акты проверок исполнения предпис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5. При подготовке проектов документов, писем, ответов на обращения граждан и юридических лиц обеспечивать соблюдение требований федеральных законов, иных нормативных правовых актов Российской Федерации, законов и иных нормативных правовых актов Нижегородской области,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6. По результатам проверки составлять протоколы об административных правонарушениях в соответствии с законодательством Российской Федерации и Нижегородской области об административных правонарушениях, собирать и оформлять другие материалы по 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7. Обеспечивать представительство интересов администрации в судах общей юрисдикции, арбитражных судах, правоохранительных органах, участие в исполнительном производ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8. Соблюдать законодательство Российской Федерации и законодательство Нижегородской области, права и законные интересы организаций и граждан, в отношении которых проводится прове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9. В случае выявления при проведении проверки нарушений требований, установленных законодательством или муниципальными правовыми актами, направлять материалы проверки в органы государственного надзора и мировым судьям для решения вопроса о привлечении виновных лиц к ответственности, установл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0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1. Принимать участие в подготовке проектов правовых актов по вопросам компетенции отдела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2. Рассматривать, в пределах своей компетенции, ходатайства и жалобы граждан, органов и организаций. Своевременно подготавливать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3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4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5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6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7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8. Выполнять иные поручения и задания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контроль за реализацией полномочий администрации в провед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0. </w:t>
      </w:r>
      <w:r>
        <w:rPr>
          <w:rFonts w:cs="Times New Roman" w:ascii="Times New Roman" w:hAnsi="Times New Roman"/>
          <w:bCs/>
          <w:sz w:val="28"/>
          <w:szCs w:val="28"/>
        </w:rPr>
        <w:t>Принимает участие в работе различных комиссий, советов, рабочих групп, иных совещательных органов, действующих при администрации, по вопросам, связанным с деятельностью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отдела муниципального контроля управления делами администрации, распределяет обязанности между сотрудниками отдела в пределах утвержденных для них должностных инструкц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атывает должностные инструкции сотрудников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2. Вносит в установленном порядке предложения о предоставлении сотрудников отдела к поощрениям и применении мер дисциплинар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3. Обеспечивает строгое соблюдение трудовой и исполнительной дисциплины сотрудниками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4. Принимает участие в подготовке проектов правовых актов по администрации. Осуществляет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5. Исполняет указания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6. Обеспечивает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7. Организует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8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9. Подготавливает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0. Выполняет иные поручения и задания главы местного самоуправления, заместителя главы администрации, курирующего деятельность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1. Уведомляет в соответствии со статьей 9 Федерального закона от 25 декабря 2008 г. №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2. В соответствии со статьей 11 Федерального закона от 25 декабря 2008 г. №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3. Соблюдает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4. Уведомляет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5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6. Контролирует сбор, обработку и хранение персональных данных в отдел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7. Хранит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8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9. При увольнении сдает всю необходимую документацию, иные материальные ценности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я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отовить предложения о предоставлении к поощрению сотрудников отдела, а в необходимых случаях и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Требовать выполнения трудовой и исполнительской дисциплины сотрудника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 письменного уведомления работодателя выполнять иную оплачиваемую работу, если это не повлечет за собой конфликт интере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9. Вести служебную переписку в пределах компетенции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10. При осуществлении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земельного контролю, муниципальному контролю в сфере благоустройства, муниципальному контролю на автомобильном транспорте и в дорожном хозяйстве, муниципальному жилищному контролю </w:t>
      </w:r>
      <w:r>
        <w:rPr>
          <w:rFonts w:cs="Times New Roman" w:ascii="Times New Roman" w:hAnsi="Times New Roman"/>
          <w:sz w:val="28"/>
        </w:rPr>
        <w:t>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) обращать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7 февраля 2011 г. №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овершать иные действия, предусмотренные федеральным законодательством и положениями о муниципальном контр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Начальник отдела несет дисциплинарную ответственность за несвоевременное выполнение заданий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исполнение обязанностей, установленных Федеральным законом от 25 декабря 2008 г. №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За наруш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начальник отдела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отдел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муниципального округа – по вопросам, относящимся к компетенции отдела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юридическими и физическими лицами – по вопросам, относящимся к компетенции отдела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 сентября 2023 г. № 175-р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специалиста отд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главного специалиста отдела муниципального контроля управления делами администрации Дивеевского муниципального округа Нижегородской области (далее – отдел муниципального контро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главного специалиста отдела муниципального контроля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специалист отдела муниципального контроля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специалист отдела муниципального контроля (далее – главный специалист отдела) непосредственно подчиняется начальнику отдела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ный специалист отдел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правовом отделе управления делами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главного специалиста отдела назначается лицо, </w:t>
      </w:r>
      <w:r>
        <w:rPr>
          <w:rFonts w:cs="Times New Roman" w:ascii="Times New Roman" w:hAnsi="Times New Roman"/>
          <w:sz w:val="28"/>
          <w:szCs w:val="28"/>
        </w:rPr>
        <w:t xml:space="preserve">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: «государственное и муниципальное управление» или «юриспруденция», «правоохранительная деятельность», «судебная экспертиза», «судебная и прокурорская деятельность», «менеджмент организации» и иные 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щих принципах организации местного самоуправления в Российской Федерации» № 131- ФЗ от 06.10.200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государственном контроле (надзоре) и муниципальном контроле в Российской Федерации» № 248-Ф от 31.07.20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 марта 2007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5-Ф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5 декабря 2008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3-Ф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 персональ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т 27 июля 2006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52-Ф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 октября 2001 г. № 136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ороте земель сельскохозяйственного назначения» от 24 июля 2002 г. № 1-1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 декабря 2004 г. № 188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07 N 257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№ 5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Нижегородской области об административных правонарушениях от 20.05.2003 № 34-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ы Нижегородской области, постановления и распоряжения Губернатора Нижегородской области и Правительств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округа, иные муниципальные правовые акты Дивее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муниципального контроля управления делам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ормативного правового акта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убликования и вступления в силу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й)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азов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планов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принятия и реализации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ого планирования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готовки информационно-аналитическ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хранения документов в соответствии с требованиями архивного законодательства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ный специалист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о специальным программным обеспечением, используемым для выполнения своих функциональ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отдела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Соблюдать законодательство Российской Федерации и законодательство Нижегородской области, права и законные интересы организаций и граждан, в отношении которых проводится прове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нимать участие в подготовке проектов правовых актов по вопросам компетенции отдела. Осуществлять согласование данных проектов с начальником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Рассматривать, в пределах своей компетенции, ходатайства и жалобы граждан, органов и организаций. Своевременно подготавливать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(надзорных) органов вплоть до подготовки предложений об обращении в суд с требованием о принудительном исполнении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7.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8. 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9.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0.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2. Вносить информацию по осуществляемым видам контроля в информационные системы: ЕРВК (единый реестр видов контроля), ЕРКНМ (единый реестр контрольных (надзорных) мероприятий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Осуществлять учет объектов муниципального контроля, ведение журнала учета объектов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Проводить профилактические мероприятия в целях стимулирования добросовестного соблюдения обязательных требований контролируемыми лицами, направленных на снижение риска причинения вреда (ущерб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Консультировать по обращениям контролируемых лиц и их представителей вопросам, связанным с организацией и осуществлением муниципального контроля. Вести журнал консульт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6. Вести учет выданных актов, предписаний, предостережений и протоко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. Контролировать исполнение предписаний, предостережений составлять акты проверок исполнения предпис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 При подготовке проектов документов, писем, ответов на обращения граждан и юридических лиц обеспечивать соблюдение требований федеральных законов, иных нормативных правовых актов Российской Федерации, законов и иных нормативных правовых актов Нижегородской области,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9. По результатам проверки составлять протоколы об административных правонарушениях в соответствии с законодательством Российской Федерации и Нижегородской области об административных правонарушениях, собирать и оформлять другие материалы по 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0. Обеспечивать представительство интересов администрации в судах общей юрисдикции, арбитражных судах, правоохранительных органах, участие в исполнительном производ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Уведомлять в соответствии со статьей 9 Федерального закона от 25 декабря 2008 г. №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В соответствии со статьей 11 Федерального закона от 25 декабря 2008 г. №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4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униципального контрол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6. При осуществлении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земельного контролю, муниципальному контролю в сфере благоустройства, муниципальному контролю на автомобильном транспорте и в дорожном хозяйстве, муниципальному жилищному контролю </w:t>
      </w:r>
      <w:r>
        <w:rPr>
          <w:rFonts w:cs="Times New Roman" w:ascii="Times New Roman" w:hAnsi="Times New Roman"/>
          <w:sz w:val="28"/>
        </w:rPr>
        <w:t>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) обращать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7 февраля 2011 г. №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овершать иные действия, предусмотренные федеральным законодательством и положениями о муниципальном контр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униципального контроля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Главный специалист отдела несет дисциплинарную ответственность за несвоевременное выполнение заданий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исполнение обязанностей, установленных Федеральным законом от 25 декабря 2008 г. №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главный специалист отдела муниципального контроля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отдел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муниципального округа – по вопросам, относящимся к компетенции отдел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юридическими и физическими лицами – по вопросам, относящимся к компетенции отдела муниципального контрол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5294FD371092309266A995BeBK" TargetMode="External"/><Relationship Id="rId3" Type="http://schemas.openxmlformats.org/officeDocument/2006/relationships/hyperlink" Target="consultantplus://offline/ref=DC100D3484F3328F929DF630DF6E8BAAF36B419167F9F4E85521CC406C6C308BEAA295C6C4165F7ED97CCF5ECEo7bFO" TargetMode="External"/><Relationship Id="rId4" Type="http://schemas.openxmlformats.org/officeDocument/2006/relationships/hyperlink" Target="consultantplus://offline/ref=5DFDF27DBD1A17AA047750634A191F6D85294FD371092309266A995BeBK" TargetMode="External"/><Relationship Id="rId5" Type="http://schemas.openxmlformats.org/officeDocument/2006/relationships/hyperlink" Target="consultantplus://offline/ref=DC100D3484F3328F929DF630DF6E8BAAF36B419167F9F4E85521CC406C6C308BEAA295C6C4165F7ED97CCF5ECEo7b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2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08T14:27:00Z</dcterms:modified>
  <cp:revision>6</cp:revision>
  <dc:subject>Распоряжение</dc:subject>
  <dc:title>Об утверждении должностных инструкций сотрудников отдела муниципального контроля управления делами</dc:title>
</cp:coreProperties>
</file>